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700"/>
        <w:gridCol w:w="1460"/>
        <w:gridCol w:w="820"/>
        <w:gridCol w:w="700"/>
        <w:gridCol w:w="3000"/>
        <w:gridCol w:w="860"/>
        <w:gridCol w:w="1900"/>
        <w:gridCol w:w="2080"/>
        <w:gridCol w:w="1320"/>
        <w:gridCol w:w="1240"/>
      </w:tblGrid>
      <w:tr>
        <w:trPr>
          <w:trHeight w:val="1170" w:hRule="atLeast"/>
        </w:trPr>
        <w:tc>
          <w:tcPr>
            <w:tcW w:w="16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8"/>
                <w:szCs w:val="48"/>
              </w:rPr>
              <w:t>宜昌市律师协会第六届理事会理事候选人名单（公示）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律师事务所及职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年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、手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监事候选人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为现任市律协理事或监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受到党纪、司法行政处罚、行业处分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仲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4.3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真原律师事务所党支部书记，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770627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理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庆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.7.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普济律师事务所 党支部书记、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25888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理事、党委专职副书记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树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8.2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普济律师事务所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20203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2/1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前锋律师事务所、主任、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2556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理事、常务理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超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/12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前锋律师事务所、党支部书记、副主任、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20092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.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竟成律师事务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95066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海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5.09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盈科（宜昌）律师事务所  管委会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868097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秘书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  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七君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4064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6.10.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所、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72024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会长、党委副书记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.3.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所、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68196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道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.08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三立律师事务所党支部书记、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8603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副会长、党委委员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.2.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新世界律师事务所合伙人律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72009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.1.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瀛沧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27339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理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永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7/8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陈守邦律师事务所合伙人、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07201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理事、常务理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.6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君任律师事务所 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67365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之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/5/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基律师事务所 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86093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春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/5/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基律师事务所 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623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委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宗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.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楚贤律师事务所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7209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 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.2.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今天（宜昌）律师事务所  党支部书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62373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4.03.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罡振律师事务所合伙人、党支部书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717737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秘书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成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.0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得伟君尚（湖北自贸区宜昌片区）律师事务所，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642566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秘书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7.01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诚业律师事务所 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72059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桂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5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成（宜昌）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8601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副会长、党委委员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  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工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成（宜昌）律师事务所高级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7208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副会长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/3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楚鼎律师事务所、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374525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理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启方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26005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理事、常务理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  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男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峡光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26878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凯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4.11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演绎律师事务所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97879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.02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骁阳律师事务所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58256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刚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/9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克兢律师事务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2001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鹏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1/8/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弘发律师事务所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25816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  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/12/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典沣律师事务所 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24755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监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克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/7/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沮城律师事务所 执业律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68213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家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.12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神兴律师事务所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67537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雅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.6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千善律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部书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25582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  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.06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楚天剑律师事务所律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7672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丽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.4.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林华安律师事务所律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2586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乒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.10.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捷旺律师事务所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7733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/4/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 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亮节律师事务所党支部书记、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6820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/10/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真誉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76975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昌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1/3/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仁辉律师事务所执行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2599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琼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.5.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龙禧律师事务所党支部书记兼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57179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海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.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诚弘律师事务所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24865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孝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.1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辨和辩律师事务所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72057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07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西陵律师事务所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20034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09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西陵律师事务所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76909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威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07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进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百思特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6836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理事、副秘书长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成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百思特律师事务所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67694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理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91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建和律师事务所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76798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  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50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楚星律师事务所党支部书记兼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77018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成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1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革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善迁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272776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开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0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诚乐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17642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黎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.04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革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基（点军）律师事务所，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719114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定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成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2566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.5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革委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三雄律师事务所 专职律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67624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.7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紫腾律师事务所 专职律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98314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0:00Z</dcterms:created>
  <dc:creator>ysh</dc:creator>
  <dc:description/>
  <cp:keywords/>
  <dc:language>en-US</dc:language>
  <cp:lastModifiedBy>ysh</cp:lastModifiedBy>
  <dcterms:modified xsi:type="dcterms:W3CDTF">2022-06-14T07:50:00Z</dcterms:modified>
  <cp:revision>2</cp:revision>
  <dc:subject/>
  <dc:title/>
</cp:coreProperties>
</file>