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700"/>
        <w:gridCol w:w="1460"/>
        <w:gridCol w:w="820"/>
        <w:gridCol w:w="700"/>
        <w:gridCol w:w="3000"/>
        <w:gridCol w:w="860"/>
        <w:gridCol w:w="1900"/>
        <w:gridCol w:w="2080"/>
        <w:gridCol w:w="1320"/>
        <w:gridCol w:w="1240"/>
      </w:tblGrid>
      <w:tr>
        <w:trPr>
          <w:trHeight w:val="1170" w:hRule="atLeast"/>
        </w:trPr>
        <w:tc>
          <w:tcPr>
            <w:tcW w:w="160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8"/>
                <w:szCs w:val="48"/>
              </w:rPr>
              <w:t>宜昌市律师协会第六届监事会监事候选人名单（公示）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律师事务所及职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年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、手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事候选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监事候选人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为现任市律协理事或监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受到党纪、司法行政处罚、行业处分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良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8.12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普济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2606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立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8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七君律师事务所党支部书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20222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胜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1/7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陈守邦律师事务所执行主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律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58053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  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/9/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民基律师事务所 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976728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理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 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4.11.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诚业律师事务所 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9819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喻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2.3.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党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诚昌律师事务所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86099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副会长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兰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.08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家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骁阳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715804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  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.4.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聚维律师事务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7135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利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1.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龙禧律师事务所副主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77158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军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50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员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百思特律师事务所党支部书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200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（监事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京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6/6/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钧信律师事务所合伙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7200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监事候选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2:00Z</dcterms:created>
  <dc:creator>ysh</dc:creator>
  <dc:description/>
  <cp:keywords/>
  <dc:language>en-US</dc:language>
  <cp:lastModifiedBy>ysh</cp:lastModifiedBy>
  <dcterms:modified xsi:type="dcterms:W3CDTF">2022-06-14T07:52:00Z</dcterms:modified>
  <cp:revision>2</cp:revision>
  <dc:subject/>
  <dc:title/>
</cp:coreProperties>
</file>