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全市执业律师考核情况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度执业律师考核工作经执业律师年度总结、律师事务所评议、市律协县（市、区）工作委员会初审、市律协审查等程序，评定了全市执业律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度考核等次。根据全国律协《律师执业年度考核规则》第十八条规定，现将考核等次评定结果在《宜昌律师网》上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执业律师对考核结果有异议的，可以在公示期内向市律师协会申请复核。市律师协会自收到申请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进行复核，并将复核结果书面告知申请人及其所在律师事务所。</w:t>
      </w:r>
      <w:r>
        <w:rPr>
          <w:rFonts w:eastAsia="仿宋_GB2312"/>
          <w:sz w:val="14"/>
          <w:szCs w:val="14"/>
        </w:rPr>
        <w:t> 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宜昌市律师协会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全市执业律师考核情况公示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45"/>
        <w:gridCol w:w="1170"/>
        <w:gridCol w:w="4470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          考核结果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湖北真原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2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2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全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仲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  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焕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毓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文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忠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湖北普济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3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29</w:t>
            </w:r>
            <w:r>
              <w:rPr>
                <w:rFonts w:ascii="黑体" w:hAnsi="黑体" w:eastAsia="黑体"/>
                <w:spacing w:val="-20"/>
                <w:szCs w:val="21"/>
              </w:rPr>
              <w:t>人，暂缓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2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庆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新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徐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暂缓考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树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唐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暂缓考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良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元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  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朝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青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  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素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雅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  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  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少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少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德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季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书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  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雄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  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  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向亚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梦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发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岱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、湖北前锋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4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40</w:t>
            </w:r>
            <w:r>
              <w:rPr>
                <w:rFonts w:ascii="黑体" w:hAnsi="黑体" w:eastAsia="黑体"/>
                <w:spacing w:val="-20"/>
                <w:szCs w:val="21"/>
              </w:rPr>
              <w:t>人，</w:t>
            </w:r>
            <w:r>
              <w:rPr>
                <w:rFonts w:ascii="黑体" w:hAnsi="黑体" w:eastAsia="黑体"/>
                <w:spacing w:val="-20"/>
                <w:szCs w:val="21"/>
              </w:rPr>
              <w:t>不评定考核等次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光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江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隆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崇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哲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念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汤行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战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海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正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必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超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玉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昌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兴</w:t>
            </w:r>
            <w:r>
              <w:rPr>
                <w:rFonts w:ascii="微软雅黑" w:hAnsi="微软雅黑" w:cs="微软雅黑" w:eastAsia="微软雅黑"/>
                <w:szCs w:val="21"/>
              </w:rPr>
              <w:t>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清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  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元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吾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四、湖北竟成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朝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树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小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於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国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艳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五、湖北瀛沧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90"/>
                <w:szCs w:val="21"/>
              </w:rPr>
            </w:pPr>
            <w:r>
              <w:rPr>
                <w:rFonts w:ascii="黑体" w:hAnsi="黑体" w:eastAsia="黑体"/>
                <w:spacing w:val="-20"/>
                <w:w w:val="9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w w:val="90"/>
                <w:szCs w:val="21"/>
              </w:rPr>
              <w:t>24</w:t>
            </w:r>
            <w:r>
              <w:rPr>
                <w:rFonts w:ascii="黑体" w:hAnsi="黑体" w:eastAsia="黑体"/>
                <w:spacing w:val="-20"/>
                <w:w w:val="9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w w:val="90"/>
                <w:szCs w:val="21"/>
              </w:rPr>
              <w:t>24</w:t>
            </w:r>
            <w:r>
              <w:rPr>
                <w:rFonts w:ascii="黑体" w:hAnsi="黑体" w:eastAsia="黑体"/>
                <w:spacing w:val="-20"/>
                <w:w w:val="9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恩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光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宏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绍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美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  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绪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海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万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胜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宜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翱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书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永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六、湖北诚业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3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更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高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继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  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昌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秋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纪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szCs w:val="21"/>
              </w:rPr>
              <w:t>嫄</w:t>
            </w:r>
            <w:r>
              <w:rPr>
                <w:rFonts w:ascii="仿宋_GB2312" w:hAnsi="仿宋_GB2312" w:cs="仿宋_GB2312" w:eastAsia="仿宋_GB2312"/>
                <w:szCs w:val="21"/>
              </w:rPr>
              <w:t>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启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晓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娄小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爱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春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金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华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真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昌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尤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江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七、湖北七君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2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2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傅  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童朝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宏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金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  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  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成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灿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先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望　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　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春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立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  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兴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昌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爱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晓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春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  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敏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翱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八、湖北三峡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5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5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家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艾光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70C0"/>
                <w:szCs w:val="21"/>
              </w:rPr>
            </w:pPr>
            <w:r>
              <w:rPr>
                <w:rFonts w:eastAsia="仿宋_GB2312" w:ascii="仿宋_GB2312" w:hAnsi="仿宋_GB2312"/>
                <w:color w:val="0070C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贺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喜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军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再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雄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永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其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建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海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　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乔　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寇志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伏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杨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世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王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白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颜和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李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黄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雪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愿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湘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富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朝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先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力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继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新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翟志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　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江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春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　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　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双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晶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薛红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蓬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宗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朝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骏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红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九、湖北三立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3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32</w:t>
            </w:r>
            <w:r>
              <w:rPr>
                <w:rFonts w:ascii="黑体" w:hAnsi="黑体" w:eastAsia="黑体"/>
                <w:spacing w:val="-20"/>
                <w:szCs w:val="21"/>
              </w:rPr>
              <w:t>人，</w:t>
            </w:r>
            <w:r>
              <w:rPr>
                <w:rFonts w:ascii="黑体" w:hAnsi="黑体" w:eastAsia="黑体"/>
                <w:spacing w:val="-20"/>
                <w:szCs w:val="21"/>
              </w:rPr>
              <w:t>不评定考核等次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道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俊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美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国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逾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邢  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迪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炳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方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金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鲁  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  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维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学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若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佘佩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茜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晓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玉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  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继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  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十、湖北新世界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邬玉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建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  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先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福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  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惠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冰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十一、湖北陈守邦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20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20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守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颜永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胜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义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闫剑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苏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爱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淑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甘  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伟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成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赵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汝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  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十二、湖北君任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青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成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建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明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覃万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先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弟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郑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  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闫  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军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十三、湖北民基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52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52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殷书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殷书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发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易建</w:t>
            </w:r>
            <w:r>
              <w:rPr>
                <w:rFonts w:ascii="宋体" w:hAnsi="宋体" w:cs="微软雅黑"/>
                <w:color w:val="000000"/>
              </w:rPr>
              <w:t>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明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铁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余冬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焦华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龚  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发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艳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方  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  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雷春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杜  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蒲  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殷之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大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涂绍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徐  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龚文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伟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曹  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  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见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曾 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朱祥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文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姝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牛晓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 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黄迎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龙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盼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谭志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毅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小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苏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重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  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侯文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德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十四、湖北诚昌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喻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陈  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险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青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揭振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十五、湖北鑫典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成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苟  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爱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十六、湖北楚贤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95"/>
                <w:szCs w:val="21"/>
              </w:rPr>
            </w:pPr>
            <w:r>
              <w:rPr>
                <w:rFonts w:ascii="黑体" w:hAnsi="黑体" w:eastAsia="黑体"/>
                <w:spacing w:val="-20"/>
                <w:w w:val="95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05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05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宗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诗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永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十七、湖北楚鼎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9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8</w:t>
            </w:r>
            <w:r>
              <w:rPr>
                <w:rFonts w:ascii="黑体" w:hAnsi="黑体" w:eastAsia="黑体"/>
                <w:spacing w:val="-20"/>
                <w:szCs w:val="21"/>
              </w:rPr>
              <w:t>人，暂缓考核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序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  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丰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澜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惠  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李纯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暂缓考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明建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洪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十八、湖北今天（宜昌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  <w:r>
              <w:rPr>
                <w:rFonts w:ascii="黑体" w:hAnsi="黑体" w:eastAsia="黑体"/>
                <w:spacing w:val="-20"/>
                <w:szCs w:val="21"/>
              </w:rPr>
              <w:t>，不评定考核等次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亮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俊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金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卓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绍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宵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安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悦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书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春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里</w:t>
            </w:r>
            <w:r>
              <w:rPr>
                <w:rFonts w:ascii="仿宋_GB2312" w:hAnsi="仿宋_GB2312" w:eastAsia="仿宋_GB2312"/>
                <w:szCs w:val="21"/>
              </w:rPr>
              <w:t>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雨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书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十九、湖北锋范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可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文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十、湖北罡振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竹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  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岱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十一、湖北得伟君尚（湖北自贸区宜昌片区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昌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卓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顺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成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东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彬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剑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林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胜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  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清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乐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晓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馨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钰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十二、北京盈科（宜昌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3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3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天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开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文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俊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名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  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震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昌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海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士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明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耿  </w:t>
            </w:r>
            <w:r>
              <w:rPr>
                <w:rFonts w:ascii="宋体" w:hAnsi="宋体" w:cs="微软雅黑"/>
                <w:szCs w:val="21"/>
              </w:rPr>
              <w:t>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晓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盛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良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玉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若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亚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双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殷  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小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十三、北京大成（宜昌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6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62</w:t>
            </w:r>
            <w:r>
              <w:rPr>
                <w:rFonts w:ascii="黑体" w:hAnsi="黑体" w:eastAsia="黑体"/>
                <w:spacing w:val="-20"/>
                <w:szCs w:val="21"/>
              </w:rPr>
              <w:t>人，基本称职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  <w:r>
              <w:rPr>
                <w:rFonts w:ascii="黑体" w:hAnsi="黑体" w:eastAsia="黑体"/>
                <w:spacing w:val="-20"/>
                <w:szCs w:val="21"/>
              </w:rPr>
              <w:t>，不评定考核等次</w:t>
            </w:r>
            <w:r>
              <w:rPr>
                <w:rFonts w:eastAsia="黑体" w:ascii="黑体" w:hAnsi="黑体"/>
                <w:spacing w:val="-20"/>
                <w:szCs w:val="21"/>
              </w:rPr>
              <w:t>05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桂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学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爱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阳春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郝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晓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  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素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立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建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乐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覃孙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易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京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美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贾少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建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自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黄秋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良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晏  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岳冠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义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云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炎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冉彦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艳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玉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  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逸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金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慧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鹤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荣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鄢春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立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海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炯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斌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  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蜀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小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  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燕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  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天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望  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</w:t>
            </w: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房炜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基本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  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响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十四、湖北长青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十五、湖北峡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5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5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胡  伟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  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会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易建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十六、湖北启方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，</w:t>
            </w:r>
            <w:r>
              <w:rPr>
                <w:rFonts w:ascii="黑体" w:hAnsi="黑体" w:eastAsia="黑体"/>
                <w:spacing w:val="-20"/>
                <w:szCs w:val="21"/>
              </w:rPr>
              <w:t>不评定考核等次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其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爱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传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登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康  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华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祖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金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学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建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  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玮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考核等次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十七、湖北夷洋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顺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春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文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发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十八、湖北演绎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95"/>
                <w:szCs w:val="21"/>
              </w:rPr>
            </w:pPr>
            <w:r>
              <w:rPr>
                <w:rFonts w:ascii="黑体" w:hAnsi="黑体" w:eastAsia="黑体"/>
                <w:spacing w:val="-20"/>
                <w:w w:val="95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2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12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爱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凯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苟明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建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诗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长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玉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孟江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晓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晓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尹葆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玉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二十九、湖北骁阳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2</w:t>
            </w:r>
            <w:r>
              <w:rPr>
                <w:rFonts w:ascii="黑体" w:hAnsi="黑体" w:eastAsia="黑体"/>
                <w:spacing w:val="-20"/>
                <w:szCs w:val="21"/>
              </w:rPr>
              <w:t>人，</w:t>
            </w:r>
            <w:r>
              <w:rPr>
                <w:rFonts w:ascii="黑体" w:hAnsi="黑体" w:eastAsia="黑体"/>
                <w:spacing w:val="-20"/>
                <w:szCs w:val="21"/>
              </w:rPr>
              <w:t>暂缓考核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世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周远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暂缓考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作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善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兰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光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骆  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三十、湖北楚雄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　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江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平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一、湖北弘发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0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0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红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雪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爱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70C0"/>
                <w:szCs w:val="21"/>
              </w:rPr>
            </w:pPr>
            <w:r>
              <w:rPr>
                <w:rFonts w:eastAsia="仿宋_GB2312" w:ascii="仿宋_GB2312" w:hAnsi="仿宋_GB2312"/>
                <w:color w:val="0070C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路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友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开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卫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二、湖北克兢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克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刚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士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三、湖北沮城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95"/>
                <w:szCs w:val="21"/>
              </w:rPr>
            </w:pPr>
            <w:r>
              <w:rPr>
                <w:rFonts w:ascii="黑体" w:hAnsi="黑体" w:eastAsia="黑体"/>
                <w:spacing w:val="-20"/>
                <w:w w:val="95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09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  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先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克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琼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清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四、湖北典沣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世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望  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世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宏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宗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五、湖北力效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楚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友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玉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六、湖北神兴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齐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家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家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三十七、湖北百思特（兴山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英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三十八、湖北楚天剑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5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  <w:r>
              <w:rPr>
                <w:rFonts w:eastAsia="黑体" w:ascii="黑体" w:hAnsi="黑体"/>
                <w:spacing w:val="-20"/>
                <w:szCs w:val="21"/>
              </w:rPr>
              <w:t>,</w:t>
            </w:r>
            <w:r>
              <w:rPr>
                <w:rFonts w:ascii="黑体" w:hAnsi="黑体" w:eastAsia="黑体"/>
                <w:spacing w:val="-20"/>
                <w:szCs w:val="21"/>
              </w:rPr>
              <w:t>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5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兆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必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  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开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必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劲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海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小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  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云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运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正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傅永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三十九、湖北林华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0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0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建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建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庆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兴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崔邦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丽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鲁  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成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光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贺庆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四十、湖北聚维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鲁志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焱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傅  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玉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长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四十一、湖北峰峦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2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2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海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四十二、湖北千善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大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雅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向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  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圣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光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训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  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四十三、湖北亮节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大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发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志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70C0"/>
                <w:szCs w:val="21"/>
              </w:rPr>
            </w:pPr>
            <w:r>
              <w:rPr>
                <w:rFonts w:eastAsia="仿宋_GB2312" w:ascii="仿宋_GB2312" w:hAnsi="仿宋_GB2312"/>
                <w:color w:val="0070C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增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宇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联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艾天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进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超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四十四、湖北仁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才平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西寿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小红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海燕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鑫益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炎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守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正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雄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覃科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昌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玉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艺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南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献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四十五、湖北昱辰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四十六、湖北博真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风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玉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贤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锐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四十七、湖北吉川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付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覃卫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泽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四十八、湖北真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胥双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虎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国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四十九、湖北德豪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6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传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妮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祖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圣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五十、湖北捷旺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文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琼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乒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五十一、湖北群晖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6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6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传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华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永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金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五十二、湖北诚弘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聂邦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文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易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杨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建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陈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向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正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兴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屈剑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五十三、湖北龙禧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7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7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志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玉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利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以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柳占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琼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光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梓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志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  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  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荣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雅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申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席红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五十四、湖北伍师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远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Cs w:val="21"/>
              </w:rPr>
              <w:t>五十五、湖北辨和辩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祥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爱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孝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礼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道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五十六、湖北西陵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41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40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  <w:r>
              <w:rPr>
                <w:rFonts w:ascii="黑体" w:hAnsi="黑体" w:eastAsia="黑体"/>
                <w:spacing w:val="-20"/>
                <w:szCs w:val="21"/>
              </w:rPr>
              <w:t>，暂缓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永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伯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光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明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周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常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光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雪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云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卞兆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 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建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丽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亚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军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惠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梦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  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江兴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暂缓考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曹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中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五十七、湖北百思特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95"/>
                <w:szCs w:val="21"/>
              </w:rPr>
            </w:pPr>
            <w:r>
              <w:rPr>
                <w:rFonts w:ascii="黑体" w:hAnsi="黑体" w:eastAsia="黑体"/>
                <w:spacing w:val="-20"/>
                <w:w w:val="95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71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70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，基本称职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生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运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军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龙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威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成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  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卫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大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明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方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春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书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延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  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正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德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朝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圣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  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智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  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官精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7030A0"/>
                <w:szCs w:val="21"/>
              </w:rPr>
            </w:pPr>
            <w:r>
              <w:rPr>
                <w:rFonts w:eastAsia="仿宋_GB2312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万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冬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利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瑞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芳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熊  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基本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良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林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爱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显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梓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长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峻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代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宜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丽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五十八、湖北建和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2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2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  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立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学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龙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坚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鹤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黎  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海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Cs w:val="21"/>
              </w:rPr>
              <w:t>五十九、湖北楚星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w w:val="95"/>
                <w:szCs w:val="21"/>
              </w:rPr>
            </w:pPr>
            <w:r>
              <w:rPr>
                <w:rFonts w:ascii="黑体" w:hAnsi="黑体" w:eastAsia="黑体"/>
                <w:spacing w:val="-20"/>
                <w:w w:val="95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16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w w:val="95"/>
                <w:szCs w:val="21"/>
              </w:rPr>
              <w:t>16</w:t>
            </w:r>
            <w:r>
              <w:rPr>
                <w:rFonts w:ascii="黑体" w:hAnsi="黑体" w:eastAsia="黑体"/>
                <w:spacing w:val="-20"/>
                <w:w w:val="95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厚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金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伯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永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江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覃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前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芳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朝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俊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Cs w:val="21"/>
              </w:rPr>
              <w:t>六十、湖北善迁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学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泽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童成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东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7030A0"/>
                <w:szCs w:val="21"/>
              </w:rPr>
            </w:pPr>
            <w:r>
              <w:rPr>
                <w:rFonts w:eastAsia="仿宋_GB2312" w:cs="仿宋" w:ascii="仿宋_GB2312" w:hAnsi="仿宋_GB2312"/>
                <w:color w:val="7030A0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  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  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樊  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荣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谌  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Cs w:val="21"/>
              </w:rPr>
              <w:t>六十一、湖北诚乐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开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启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建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继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庆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  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茗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求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Cs w:val="21"/>
              </w:rPr>
              <w:t>六十二、湖北至成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</w:t>
            </w:r>
            <w:r>
              <w:rPr>
                <w:rFonts w:eastAsia="黑体" w:ascii="黑体" w:hAnsi="黑体"/>
                <w:spacing w:val="-20"/>
                <w:szCs w:val="21"/>
              </w:rPr>
              <w:t>3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忠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秋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翁  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建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冬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红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定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子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三、湖北宋卫国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卫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仲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博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铭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四、湖北钧信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国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霄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  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京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建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五、湖北夷桢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6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5</w:t>
            </w:r>
            <w:r>
              <w:rPr>
                <w:rFonts w:ascii="黑体" w:hAnsi="黑体" w:eastAsia="黑体"/>
                <w:spacing w:val="-20"/>
                <w:szCs w:val="21"/>
              </w:rPr>
              <w:t>人，</w:t>
            </w:r>
            <w:r>
              <w:rPr>
                <w:rFonts w:ascii="黑体" w:hAnsi="黑体" w:eastAsia="黑体"/>
                <w:spacing w:val="-20"/>
                <w:szCs w:val="21"/>
              </w:rPr>
              <w:t>不评定考核等次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钟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春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沈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梦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晴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评定考核等次</w:t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六、湖北宜楚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10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10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海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喻洪旭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</w:t>
            </w:r>
            <w:r>
              <w:rPr>
                <w:rFonts w:ascii="仿宋_GB2312" w:hAnsi="仿宋_GB2312" w:eastAsia="仿宋_GB2312"/>
                <w:szCs w:val="21"/>
              </w:rPr>
              <w:t>华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先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树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香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俊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七、湖北江峡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4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培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晨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八、湖北民基（伍家岗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宜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亚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仁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媛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少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宏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六十九、湖北三雄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8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常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勤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255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立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七十、湖北紫腾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9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，暂缓考核</w:t>
            </w:r>
            <w:r>
              <w:rPr>
                <w:rFonts w:eastAsia="黑体" w:ascii="黑体" w:hAnsi="黑体"/>
                <w:spacing w:val="-20"/>
                <w:szCs w:val="21"/>
              </w:rPr>
              <w:t>01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>
          <w:trHeight w:val="24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徐发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暂缓考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称职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牟虹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七十一、湖北民基（点军）律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参加考核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，称职</w:t>
            </w:r>
            <w:r>
              <w:rPr>
                <w:rFonts w:eastAsia="黑体" w:ascii="黑体" w:hAnsi="黑体"/>
                <w:spacing w:val="-20"/>
                <w:szCs w:val="21"/>
              </w:rPr>
              <w:t>0</w:t>
            </w:r>
            <w:r>
              <w:rPr>
                <w:rFonts w:eastAsia="黑体" w:ascii="黑体" w:hAnsi="黑体"/>
                <w:spacing w:val="-20"/>
                <w:szCs w:val="21"/>
              </w:rPr>
              <w:t>8</w:t>
            </w:r>
            <w:r>
              <w:rPr>
                <w:rFonts w:ascii="黑体" w:hAnsi="黑体" w:eastAsia="黑体"/>
                <w:spacing w:val="-20"/>
                <w:szCs w:val="21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傅  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黎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绪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海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芸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德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红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雪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exact" w:line="360" w:before="240" w:after="240"/>
        <w:rPr/>
      </w:pPr>
      <w:r>
        <w:rPr>
          <w:rStyle w:val="StrongEmphasis"/>
          <w:rFonts w:ascii="仿宋" w:hAnsi="仿宋" w:cs="仿宋" w:eastAsia="仿宋"/>
          <w:color w:val="444444"/>
          <w:sz w:val="32"/>
          <w:szCs w:val="32"/>
        </w:rPr>
        <w:t>备注：</w:t>
      </w:r>
      <w:r>
        <w:rPr>
          <w:rFonts w:ascii="仿宋" w:hAnsi="仿宋" w:cs="仿宋" w:eastAsia="仿宋"/>
          <w:bCs/>
          <w:color w:val="444444"/>
          <w:sz w:val="32"/>
          <w:szCs w:val="32"/>
        </w:rPr>
        <w:t>暂缓考核的律师，</w:t>
      </w:r>
      <w:r>
        <w:rPr>
          <w:rStyle w:val="StrongEmphasis"/>
          <w:rFonts w:ascii="仿宋" w:hAnsi="仿宋" w:cs="仿宋" w:eastAsia="仿宋"/>
          <w:b w:val="false"/>
          <w:bCs/>
          <w:color w:val="444444"/>
          <w:sz w:val="32"/>
          <w:szCs w:val="32"/>
        </w:rPr>
        <w:t>根据《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律师执业年度考核规则</w:t>
      </w:r>
      <w:r>
        <w:rPr>
          <w:rStyle w:val="StrongEmphasis"/>
          <w:rFonts w:ascii="仿宋" w:hAnsi="仿宋" w:cs="仿宋" w:eastAsia="仿宋"/>
          <w:b w:val="false"/>
          <w:bCs/>
          <w:color w:val="444444"/>
          <w:sz w:val="32"/>
          <w:szCs w:val="32"/>
        </w:rPr>
        <w:t>》 第二十条规定</w:t>
      </w:r>
      <w:r>
        <w:rPr>
          <w:rFonts w:ascii="仿宋" w:hAnsi="仿宋" w:cs="仿宋" w:eastAsia="仿宋"/>
          <w:bCs/>
          <w:color w:val="444444"/>
          <w:sz w:val="32"/>
          <w:szCs w:val="32"/>
        </w:rPr>
        <w:t>，待有相应调查处理结果或者处罚期满后再予审查确定等次。</w:t>
      </w:r>
      <w:r>
        <w:rPr>
          <w:rFonts w:ascii="仿宋" w:hAnsi="仿宋" w:cs="仿宋" w:eastAsia="仿宋"/>
          <w:color w:val="444444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14" w:right="151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7:00Z</dcterms:created>
  <dc:creator>李文彬</dc:creator>
  <dc:description/>
  <dc:language>en-US</dc:language>
  <cp:lastModifiedBy>㍿小凉凉</cp:lastModifiedBy>
  <cp:lastPrinted>2021-06-15T08:43:00Z</cp:lastPrinted>
  <dcterms:modified xsi:type="dcterms:W3CDTF">2023-05-08T07:55:45Z</dcterms:modified>
  <cp:revision>11</cp:revision>
  <dc:subject/>
  <dc:title>关于2012年度全市执业律师考核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9358A26B4AEEA0C67D5799ED12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