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11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度全市执业律师考核情况公示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8"/>
        <w:gridCol w:w="2802"/>
        <w:gridCol w:w="1363"/>
        <w:gridCol w:w="4757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           考核结果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 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湖北真原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全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仲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毓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行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远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立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本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焕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春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祖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湖北普济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桂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荣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昌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庆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  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新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  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  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雄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鄢春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海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元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小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树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乐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艳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方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竹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丽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朝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彭小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投诉查证属实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世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鹤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青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湖北前锋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名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光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江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隆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崇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  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哲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  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念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行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战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春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望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元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海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柯  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正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开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必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世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明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春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湖北竟成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朝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树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  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  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国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小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  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湖北夷陵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不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明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学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恩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陈启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不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受停止执业行政处罚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元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宏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泽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光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东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绍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成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湖北诚业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继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爱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水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湖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华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秋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昌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杭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小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云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科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更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见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爱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湖北七君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邦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晓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　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昌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朝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宏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金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晓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伟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　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　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震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成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灿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先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　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　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敏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  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立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晓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春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湖北三峡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家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光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雄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再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贺  </w:t>
            </w:r>
            <w:r>
              <w:rPr>
                <w:rFonts w:ascii="仿宋_GB2312" w:hAnsi="仿宋_GB2312"/>
                <w:sz w:val="28"/>
                <w:szCs w:val="28"/>
              </w:rPr>
              <w:t>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军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建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新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大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喜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代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国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其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卫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京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寇志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海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　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伏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世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志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可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亚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  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川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和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雪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愿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九、湖北惠临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前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、湖北三立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后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道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俊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宵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  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段炳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拥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开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十一、湖北新世界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赵  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（截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下同）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龙建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先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福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邬玉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蒋  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十二、湖北陈守邦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守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颜永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胜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善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义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修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成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国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泽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吕苏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爱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段淑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闫剑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嘉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甘  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  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袁绪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  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田伟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一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小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十三、湖北君任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万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国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勤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军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亮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进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明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成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  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俊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进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立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张运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培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鹏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四、湖北民基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建</w:t>
            </w:r>
            <w:r>
              <w:rPr>
                <w:rFonts w:ascii="仿宋_GB2312" w:hAnsi="仿宋_GB2312"/>
                <w:sz w:val="28"/>
                <w:szCs w:val="28"/>
              </w:rPr>
              <w:t>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绪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书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  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铁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华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发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发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艳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  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士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书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冬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发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明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国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建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五、湖北诚昌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喻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青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  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险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耿  </w:t>
            </w:r>
            <w:r>
              <w:rPr>
                <w:rFonts w:ascii="仿宋_GB2312" w:hAnsi="仿宋_GB2312"/>
                <w:sz w:val="28"/>
                <w:szCs w:val="28"/>
              </w:rPr>
              <w:t>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仲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春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六、湖北鑫典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成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昌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苟  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文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爱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七、湖北楚贤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素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永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宗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金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冉彦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炯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兴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 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春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晓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八、湖北长青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顺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十九、湖北峡光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忠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建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会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春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 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厚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文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十、湖北启方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其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登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传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  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祖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华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十一、湖北演绎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爱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熊长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建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  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玉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开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诗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凯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江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二十二、湖北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骁阳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　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世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远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　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志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作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　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兰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善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  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冯  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二十三、湖北楚雄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克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涂雪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自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克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秀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刚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金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江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四、湖北弘发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红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鹏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先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游路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友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爱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五、湖北沮城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  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  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克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六、湖北典沣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世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邓  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玉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宏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望  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远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七、湖北力效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楚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红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二十八、湖北神兴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齐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  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家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二十九、湖北楚天剑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暂缓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兆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律所</w:t>
            </w:r>
            <w:bookmarkEnd w:id="0"/>
            <w:bookmarkEnd w:id="1"/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限期整改暂缓年度考核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律所限期整改暂缓年度考核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必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律所限期整改暂缓年度考核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杜开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律所限期整改暂缓年度考核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律所限期整改暂缓年度考核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劲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律所限期整改暂缓年度考核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律所限期整改暂缓年度考核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必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律所限期整改暂缓年度考核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海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律所限期整改暂缓年度考核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、湖北林华安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建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梅兴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吕庆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丽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建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训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雅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邦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  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王大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吴向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一、湖北聚维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志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焱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傅  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二、湖北亮节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大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志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发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 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三十三、湖北仁辉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才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西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贵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开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卫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文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海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绍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贤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小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凤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鑫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爱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正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雄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守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科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四、湖北德豪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传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乒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妮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文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琼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艾祖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圣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  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五、湖北群晖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传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华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怀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金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永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六、湖北诚弘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邦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爱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建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杨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孝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  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祥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文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墨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正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罗小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海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  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三十七、湖北龙禧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志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友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玉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远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盛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龙　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家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黄枫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去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份拿证未参加网络教育注册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丽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八、湖北西陵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5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50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兴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志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光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庆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永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礼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庆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明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月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  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建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丽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  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光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  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谭伯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云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晓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  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雪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雅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海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  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德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卞兆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  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常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亚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王常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处分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军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惠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春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吴均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陈  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完成律师网络继续教育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付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前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席红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李  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患病暂停执业，不评定等次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三十九、湖北百思特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方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宜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艳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军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春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江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俊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英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元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爱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明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龙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延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  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祥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生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大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  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卫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昌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慎先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  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春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威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剑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书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成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运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玄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伟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、湖北建和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龙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鲍鹤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  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  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书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建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学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坚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立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作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四十一、湖北楚星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2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基本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亚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厚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金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伯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永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海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国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金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明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张  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去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份拿证未注册参加培训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  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pacing w:val="-20"/>
                <w:sz w:val="28"/>
                <w:szCs w:val="28"/>
              </w:rPr>
              <w:t>四十二、湖北至成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17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永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  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红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冬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秋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忠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忠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自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  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诗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兴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  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铁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三、湖北德胜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发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胜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熊家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四十四、湖北三雄律师事务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参加考核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，称职</w:t>
            </w: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华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蔡  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卫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奇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4:00Z</dcterms:created>
  <dc:creator>李文彬</dc:creator>
  <dc:description/>
  <cp:keywords/>
  <dc:language>en-US</dc:language>
  <cp:lastModifiedBy>李文彬</cp:lastModifiedBy>
  <dcterms:modified xsi:type="dcterms:W3CDTF">2012-06-06T09:25:00Z</dcterms:modified>
  <cp:revision>1</cp:revision>
  <dc:subject/>
  <dc:title>2011年度全市执业律师考核情况公示表</dc:title>
</cp:coreProperties>
</file>