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1540"/>
        <w:jc w:val="center"/>
        <w:rPr/>
      </w:pP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年度宜昌市律师事务所量化考核表</w:t>
      </w:r>
    </w:p>
    <w:p>
      <w:pPr>
        <w:pStyle w:val="Normal"/>
        <w:widowControl/>
        <w:snapToGrid w:val="false"/>
        <w:spacing w:lineRule="auto" w:line="360"/>
        <w:ind w:firstLine="1120"/>
        <w:jc w:val="center"/>
        <w:rPr/>
      </w:pPr>
      <w:r>
        <w:rPr/>
        <w:t>一、基础考核项目（总分</w:t>
      </w:r>
      <w:r>
        <w:rPr/>
        <w:t>100</w:t>
      </w:r>
      <w:r>
        <w:rPr/>
        <w:t>分）</w:t>
      </w:r>
    </w:p>
    <w:tbl>
      <w:tblPr>
        <w:tblW w:w="146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0"/>
        <w:gridCol w:w="720"/>
        <w:gridCol w:w="6840"/>
        <w:gridCol w:w="2160"/>
        <w:gridCol w:w="900"/>
        <w:gridCol w:w="900"/>
      </w:tblGrid>
      <w:tr>
        <w:trPr>
          <w:trHeight w:val="408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化指标及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评分</w:t>
            </w:r>
          </w:p>
        </w:tc>
      </w:tr>
      <w:tr>
        <w:trPr>
          <w:trHeight w:val="398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律师人员的数量、素质、结构变化的情况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所不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持法定设立条件不得分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汇报，查看执业证审计报告等资料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律师事务所发生名称、负责人、章程、合伙协议、住所、合伙人等重大变更事项的，未按规定办理变更或者备案手续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理律所重要事项变更、律师执业、实习事宜不按规定审核报送材料，因审核不严申报不实的每件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出具虚假材料的每份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汇报，查看执业证，根据律管部门、律协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律师开展思想政治教育和律师职业道德、执业纪律教育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内无年度教育计划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年教育少于两次的缺一次扣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内教育活动律师无笔记、律所无记录每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汇报，查看资料、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组织律师开展业务学习和参加职业培训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内组织律师全年业务学习少于四次的缺一次扣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内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业务学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师无笔记、律所无记录每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汇报，查看资料、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开展律师党建工作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5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条件未建立党团基层组织的不得分；党团员没有接上组织关系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有党员组织关系不在行业内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无党员的不扣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汇报，查看支部提供的名册、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团基层组织无年度工作计划、总结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未按要求完成上级党组织工作要求、未按规定开展基层党团组织活动的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汇报，查看资料、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参加行业性专项活动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所未按要求参加主管部门、律协组织的行业性专项活动缺一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律师无故不参加的每人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律协秘书处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师年度考核情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所律师年度考核达到 “基本称职”以上等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律协考核结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指导和监督律师代理重大案件、群体性案件的情况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所内未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建立</w:t>
            </w:r>
            <w:r>
              <w:rPr>
                <w:rFonts w:ascii="宋体;SimSun" w:hAnsi="宋体;SimSun" w:cs="宋体;SimSun"/>
                <w:szCs w:val="21"/>
              </w:rPr>
              <w:t>重大影响法律事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报告制度不得分</w:t>
            </w:r>
            <w:r>
              <w:rPr>
                <w:rFonts w:ascii="宋体;SimSun" w:hAnsi="宋体;SimSun" w:cs="宋体;SimSun"/>
                <w:szCs w:val="21"/>
              </w:rPr>
              <w:t>；对受理重大影响法律事务未尽审查职责、未及时报告的每件次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对重大影响法律事务未经集体讨论、指导不力产生不良影响的每件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汇报，查看所内制度规定、案卷档案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所内对律师执业实施监督和投诉查处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所内投诉查处制度不得分；投诉无专人负责、无登记簿的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委托人所内投诉无人管、解决不力被投诉到所外（恶意、无理投诉除外）的每件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主管部门或律协督办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内不能息诉罢访的每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汇报，查看所内制度规定、根据律管、律协记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法援及其他社会公益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不积极组织本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律师履行法援义务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存在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故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推辞、拒绝、拖延、敷衍等情况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的每项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；律师办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援案件被受援人投诉、获法援机构差评每件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不到、迟到、早退每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法援机构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积极组织参加主管部门、律协组织的助学助残、扶贫帮困等</w:t>
            </w:r>
            <w:r>
              <w:rPr>
                <w:rFonts w:ascii="宋体;SimSun" w:hAnsi="宋体;SimSun" w:cs="宋体;SimSun"/>
                <w:szCs w:val="21"/>
              </w:rPr>
              <w:t>社会公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缺一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主管部门、律协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办案数量与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办案数量与业务收入连续两年同步增长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登记簿、报表、纳税凭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三、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业管理制度建立和实施的情况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按规定上墙公示律师事务所执业许可证、业务范围、收费标准、司法部六禁止规定、律师执业身份信息、有效的所内投诉电话、律协和律管部门监督电话七项内容的缺一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地查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案流程有行业规范规定的执行不到位，无行业规范的不符合行业惯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汇报，查看办案流程资料、案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代理合同约定的收费方式、金额违规，合同存在其他明显不当内容的每件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汇报，查看案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认真执行统一受案收费制度不得分；收结案未按规定分类编号登记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受案登记簿、受案收费审批表、代理合同记载不一致或受案无审批、已办结案件无收费凭证的每件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汇报，查看受案收费制度规定及相关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益冲突审查制度执行不到位，违规办理利益冲突案件每件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制度规定及案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案告知制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不得分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受委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办律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实书面告知委托人所委托的事项可能存在的诉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上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师不当的承诺的法律后果的每件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汇报，查看案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书、印章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专人管理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出具文书手续不全、所内编号文书底册未按规定装订成册、向律师提供空白合同、公函等法律文书、印章使用无登记的每件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汇报，查看相关规定及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收费管理、 财务管理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私自收费</w:t>
            </w:r>
            <w:r>
              <w:rPr>
                <w:rFonts w:ascii="宋体;SimSun" w:hAnsi="宋体;SimSun" w:cs="宋体;SimSun"/>
                <w:szCs w:val="21"/>
              </w:rPr>
              <w:t>、超标准收费、律所不开具统一票据的每件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不能提供财务审计报告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会人员不分岗设立、无上岗资格、财务凭证未保管于律所、空白支票和印章未分开保管的，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汇报，查看资料、案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法纳税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律所未依法纳税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被税务部门处罚的每件次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纳税凭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聘用律师和辅助人员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5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与聘用律师及其他人员依法签订聘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劳动合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按规定办理失业、医疗、养老等社会保险每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所提交名册，查看合同、缴费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申请律师执业人员实习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5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人员无符合条件的指导律师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、有违规行为每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汇报，查看实习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业务档案、律师执业档案建立和管理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档案登记簿的不得分；未集中管理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结案或事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内未归档、案卷资料不全（</w:t>
            </w:r>
            <w:r>
              <w:rPr>
                <w:rFonts w:ascii="宋体;SimSun" w:hAnsi="宋体;SimSun" w:cs="宋体;SimSun"/>
                <w:szCs w:val="21"/>
              </w:rPr>
              <w:t>归档材料缺少收案收费审批表、收费凭证、委托代理合同、办案小结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质量反馈卡</w:t>
            </w:r>
            <w:r>
              <w:rPr>
                <w:rFonts w:ascii="宋体;SimSun" w:hAnsi="宋体;SimSun" w:cs="宋体;SimSun"/>
                <w:szCs w:val="21"/>
              </w:rPr>
              <w:t>等主要材料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立卷不规范（</w:t>
            </w:r>
            <w:r>
              <w:rPr>
                <w:rFonts w:ascii="宋体;SimSun" w:hAnsi="宋体;SimSun" w:cs="宋体;SimSun"/>
                <w:szCs w:val="21"/>
              </w:rPr>
              <w:t>归档目录及序号与档案材料不一致或没有档案目录；档案材料没有按规定顺序编码装订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每件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汇报，根据当年受案登记，抽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以上案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政议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i/>
                <w:color w:val="800000"/>
                <w:kern w:val="0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i/>
                <w:color w:val="800000"/>
                <w:kern w:val="0"/>
                <w:szCs w:val="21"/>
                <w:u w:val="single"/>
              </w:rPr>
              <w:t>分起评</w:t>
            </w:r>
            <w:r>
              <w:rPr>
                <w:rFonts w:ascii="宋体;SimSun" w:hAnsi="宋体;SimSun" w:cs="宋体;SimSun"/>
                <w:color w:val="8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所律师在考核年度担任党代表、人大代表、政协委员一人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代表、委员本人或其提案议案被评为优秀的每人（件）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汇报，</w:t>
            </w:r>
            <w:r>
              <w:rPr/>
              <w:t>看资料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表彰奖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i/>
                <w:color w:val="800000"/>
                <w:kern w:val="0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i/>
                <w:color w:val="800000"/>
                <w:kern w:val="0"/>
                <w:szCs w:val="21"/>
                <w:u w:val="single"/>
              </w:rPr>
              <w:t>分起评</w:t>
            </w:r>
            <w:r>
              <w:rPr>
                <w:rFonts w:ascii="宋体;SimSun" w:hAnsi="宋体;SimSun" w:cs="宋体;SimSun"/>
                <w:color w:val="8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所或律师考核年度内获国家级表彰奖励每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省部级每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地市级每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及县（市、区）级每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奖励文件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到行政、行业惩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年度内律所及律师受到委托人投诉（不含所内投诉、明显无理恶意投诉及撤回的投诉）每件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投诉经查证属实的每件扣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被行业处分的每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被行政处罚的每件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主管部门、律协记录、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师遵守社会道德规范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5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违反社会道德引发治安案件或被近亲属、相关社会组织投诉，给律师行业造成不良社会影响的每件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师遵守社会道德规范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时、准确上报各类报表和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按规定上报各类统计报表和相关材料；上报的报表和相关材料不及时、准确、真实、完整的每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主管部门、律协记录、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推优考核项目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加分项目，总分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</w:r>
    </w:p>
    <w:tbl>
      <w:tblPr>
        <w:tblW w:w="146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20"/>
        <w:gridCol w:w="8460"/>
        <w:gridCol w:w="1980"/>
        <w:gridCol w:w="900"/>
        <w:gridCol w:w="900"/>
      </w:tblGrid>
      <w:tr>
        <w:trPr>
          <w:trHeight w:val="40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化指标及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评分</w:t>
            </w:r>
          </w:p>
        </w:tc>
      </w:tr>
      <w:tr>
        <w:trPr>
          <w:trHeight w:val="60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党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党组织（员）开展活动提供经费、场地等保障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支持发展新党员，律所发展有入党积极分子、预备党员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汇报，</w:t>
            </w:r>
            <w:r>
              <w:rPr/>
              <w:t>看基层党团组织出具的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所或律师考核年度内出版法律专著的每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在专业刊物上发表文章的，中央级每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地市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律所或律师考核年度内积极参加各级各类专业理论研讨活动每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稿件被组织者采用的每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汇报，</w:t>
            </w:r>
            <w:r>
              <w:rPr/>
              <w:t>看出版</w:t>
            </w:r>
            <w:r>
              <w:rPr/>
              <w:t>/</w:t>
            </w:r>
            <w:r>
              <w:rPr/>
              <w:t>采用证明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硕士以上学历的专职律师一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兼职律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汇报，</w:t>
            </w:r>
            <w:r>
              <w:rPr/>
              <w:t>看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所规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贫困山区合伙所律师数量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、中心城区合伙律所律师数量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、其他地区合伙律所律师数量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、个人所律师数量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律所专职律师人均办公面积不少于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平方米得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；律所自有办公用房建筑面积不少于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平米或租赁用房面积不少于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平米得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；有独立的图书资料室、接待室（执业律师均有独立办公室的可不设接待室）、会议室一室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汇报，看名册、</w:t>
            </w:r>
            <w:r>
              <w:rPr/>
              <w:t>房产凭证或租赁合同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地查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人均业务收入名列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当年全所业务总收入名列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汇报，</w:t>
            </w:r>
            <w:r>
              <w:rPr/>
              <w:t>看营业税凭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维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为信访、各级调解组织等维稳机构提供法律服务，参与维稳工作的每件次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汇报，</w:t>
            </w:r>
            <w:r>
              <w:rPr/>
              <w:t>看案卷等证明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参与非主管部门、律协组织的其他社会公益活动，每件次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汇报，</w:t>
            </w:r>
            <w:r>
              <w:rPr/>
              <w:t>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部门、组织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参加非主管部门、律协组织的各类社会文体活动，律所及律师获得表彰奖励的，凭表彰奖励证明每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汇报，</w:t>
            </w:r>
            <w:r>
              <w:rPr/>
              <w:t>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部门、组织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自办网站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与市律协网站建立了友情链接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有自办刊物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地查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主管部门、律协报送信息、典型经验材料等被采用的每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在地市级以上新闻媒体开辟有定期的专门宣传栏目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提供宣传稿件被采用地市级每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省以上每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刊物、被采用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管理达到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以上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地查看，档案管理部门颁发的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所对青年律师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，执业不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有专门的培养、扶持的制度安排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青年律师能够得到资深律师的指导、有底薪每项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汇报，</w:t>
            </w:r>
            <w:r>
              <w:rPr/>
              <w:t>看制度规定及实施情况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0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年度律师事务所</w:t>
      </w:r>
      <w:r>
        <w:rPr>
          <w:rFonts w:ascii="宋体;SimSun" w:hAnsi="宋体;SimSun" w:cs="宋体;SimSun"/>
          <w:b/>
          <w:sz w:val="44"/>
          <w:szCs w:val="44"/>
        </w:rPr>
        <w:t>年度检查考核</w:t>
      </w:r>
      <w:r>
        <w:rPr>
          <w:rFonts w:ascii="宋体;SimSun" w:hAnsi="宋体;SimSun" w:cs="宋体;SimSun"/>
          <w:b/>
          <w:sz w:val="44"/>
          <w:szCs w:val="44"/>
        </w:rPr>
        <w:t>花名册</w:t>
      </w:r>
    </w:p>
    <w:p>
      <w:pPr>
        <w:pStyle w:val="Normal"/>
        <w:ind w:firstLine="8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________</w:t>
      </w:r>
      <w:r>
        <w:rPr>
          <w:sz w:val="24"/>
        </w:rPr>
        <w:t>市直律所、各县市区司法局（公章）</w:t>
      </w:r>
    </w:p>
    <w:tbl>
      <w:tblPr>
        <w:tblW w:w="12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98"/>
        <w:gridCol w:w="1142"/>
        <w:gridCol w:w="1260"/>
        <w:gridCol w:w="2124"/>
        <w:gridCol w:w="876"/>
        <w:gridCol w:w="1254"/>
        <w:gridCol w:w="1116"/>
        <w:gridCol w:w="1329"/>
        <w:gridCol w:w="876"/>
      </w:tblGrid>
      <w:tr>
        <w:trPr>
          <w:trHeight w:val="110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立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许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伙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</w:tr>
      <w:tr>
        <w:trPr>
          <w:trHeight w:val="1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各栏目应逐项填写清楚</w:t>
      </w:r>
      <w:r>
        <w:br w:type="page"/>
      </w:r>
    </w:p>
    <w:p>
      <w:pPr>
        <w:pStyle w:val="Normal"/>
        <w:ind w:firstLine="422"/>
        <w:rPr/>
      </w:pPr>
      <w:r>
        <w:rPr>
          <w:rFonts w:ascii="仿宋_GB2312" w:hAnsi="仿宋_GB2312" w:cs="华文中宋;Dotum" w:eastAsia="仿宋_GB2312"/>
          <w:sz w:val="32"/>
          <w:szCs w:val="32"/>
        </w:rPr>
        <w:t>附件</w:t>
      </w:r>
      <w:r>
        <w:rPr>
          <w:rFonts w:eastAsia="仿宋_GB2312" w:cs="华文中宋;Dotum" w:ascii="仿宋_GB2312" w:hAnsi="仿宋_GB2312"/>
          <w:sz w:val="32"/>
          <w:szCs w:val="32"/>
        </w:rPr>
        <w:t>3</w:t>
      </w:r>
      <w:r>
        <w:rPr>
          <w:rFonts w:ascii="仿宋_GB2312" w:hAnsi="仿宋_GB2312" w:cs="华文中宋;Dotum" w:eastAsia="仿宋_GB2312"/>
          <w:sz w:val="32"/>
          <w:szCs w:val="32"/>
        </w:rPr>
        <w:t>：</w:t>
      </w:r>
    </w:p>
    <w:p>
      <w:pPr>
        <w:pStyle w:val="Normal"/>
        <w:ind w:firstLine="883"/>
        <w:jc w:val="center"/>
        <w:rPr/>
      </w:pPr>
      <w:r>
        <w:rPr>
          <w:rFonts w:eastAsia="仿宋_GB2312" w:cs="华文中宋;Dotum" w:ascii="仿宋_GB2312" w:hAnsi="仿宋_GB2312"/>
          <w:b/>
          <w:sz w:val="44"/>
          <w:szCs w:val="44"/>
        </w:rPr>
        <w:t>20</w:t>
      </w:r>
      <w:r>
        <w:rPr>
          <w:rFonts w:eastAsia="仿宋_GB2312" w:cs="华文中宋;Dotum" w:ascii="仿宋_GB2312" w:hAnsi="仿宋_GB2312"/>
          <w:b/>
          <w:sz w:val="44"/>
          <w:szCs w:val="44"/>
        </w:rPr>
        <w:t>11</w:t>
      </w:r>
      <w:r>
        <w:rPr>
          <w:rFonts w:ascii="仿宋_GB2312" w:hAnsi="仿宋_GB2312" w:cs="华文中宋;Dotum" w:eastAsia="仿宋_GB2312"/>
          <w:b/>
          <w:sz w:val="44"/>
          <w:szCs w:val="44"/>
        </w:rPr>
        <w:t>年度律师执业年度考核花名册</w:t>
      </w:r>
    </w:p>
    <w:p>
      <w:pPr>
        <w:pStyle w:val="Normal"/>
        <w:ind w:firstLine="883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ind w:firstLine="480"/>
        <w:jc w:val="right"/>
        <w:rPr>
          <w:rFonts w:ascii="华文中宋;Dotum" w:hAnsi="华文中宋;Dotum" w:eastAsia="华文中宋;Dotum" w:cs="华文中宋;Dotum"/>
          <w:sz w:val="44"/>
        </w:rPr>
      </w:pPr>
      <w:r>
        <w:rPr>
          <w:rFonts w:eastAsia="华文中宋;Dotum" w:cs="华文中宋;Dotum" w:ascii="华文中宋;Dotum" w:hAnsi="华文中宋;Dotum"/>
          <w:sz w:val="44"/>
        </w:rPr>
        <w:t xml:space="preserve">   </w:t>
      </w:r>
      <w:r>
        <w:rPr>
          <w:rFonts w:eastAsia="华文中宋;Dotum" w:cs="华文中宋;Dotum" w:ascii="华文中宋;Dotum" w:hAnsi="华文中宋;Dotum"/>
          <w:sz w:val="44"/>
        </w:rPr>
        <w:t>________</w:t>
      </w:r>
      <w:r>
        <w:rPr>
          <w:rFonts w:ascii="华文中宋;Dotum" w:hAnsi="华文中宋;Dotum" w:cs="华文中宋;Dotum" w:eastAsia="华文中宋;Dotum"/>
          <w:sz w:val="44"/>
        </w:rPr>
        <w:t>市直律所、各县市区司法局（公章）</w:t>
      </w:r>
    </w:p>
    <w:tbl>
      <w:tblPr>
        <w:tblW w:w="14096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00"/>
        <w:gridCol w:w="1260"/>
        <w:gridCol w:w="1356"/>
        <w:gridCol w:w="1104"/>
        <w:gridCol w:w="1320"/>
        <w:gridCol w:w="876"/>
        <w:gridCol w:w="1356"/>
        <w:gridCol w:w="1356"/>
        <w:gridCol w:w="1356"/>
        <w:gridCol w:w="1356"/>
        <w:gridCol w:w="876"/>
      </w:tblGrid>
      <w:tr>
        <w:trPr>
          <w:trHeight w:val="101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机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</w:tr>
      <w:tr>
        <w:trPr>
          <w:trHeight w:val="14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31" w:right="1531" w:gutter="0" w:header="0" w:top="1246" w:footer="992" w:bottom="10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各栏目应逐项填写清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宜昌市律师事务所、律师名录</w:t>
      </w:r>
    </w:p>
    <w:p>
      <w:pPr>
        <w:pStyle w:val="Normal"/>
        <w:ind w:firstLine="883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           </w:t>
      </w:r>
    </w:p>
    <w:p>
      <w:pPr>
        <w:pStyle w:val="Normal"/>
        <w:ind w:firstLine="883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湖北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ⅹⅹ律师事务所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cs="宋体;SimSun" w:ascii="宋体;SimSun" w:hAnsi="宋体;SimSun"/>
          <w:sz w:val="32"/>
          <w:szCs w:val="32"/>
        </w:rPr>
        <w:t>ⅹⅹ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/>
          <w:sz w:val="32"/>
          <w:szCs w:val="32"/>
        </w:rPr>
        <w:t>ⅹⅹ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</w:t>
      </w:r>
      <w:r>
        <w:rPr>
          <w:rFonts w:ascii="仿宋_GB2312" w:hAnsi="仿宋_GB2312" w:cs="宋体;SimSun"/>
          <w:sz w:val="32"/>
          <w:szCs w:val="32"/>
        </w:rPr>
        <w:t>ⅹⅹ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ascii="仿宋_GB2312" w:hAnsi="仿宋_GB2312" w:cs="宋体;SimSun"/>
          <w:sz w:val="32"/>
          <w:szCs w:val="32"/>
        </w:rPr>
        <w:t>ⅹⅹ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邮编：</w:t>
      </w:r>
      <w:r>
        <w:rPr>
          <w:rFonts w:ascii="仿宋_GB2312" w:hAnsi="仿宋_GB2312" w:cs="宋体;SimSun"/>
          <w:sz w:val="32"/>
          <w:szCs w:val="32"/>
        </w:rPr>
        <w:t>ⅹⅹ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负责人：</w:t>
      </w:r>
      <w:r>
        <w:rPr>
          <w:rFonts w:ascii="仿宋_GB2312" w:hAnsi="仿宋_GB2312" w:cs="宋体;SimSun"/>
          <w:sz w:val="32"/>
          <w:szCs w:val="32"/>
        </w:rPr>
        <w:t>ⅹⅹ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律师执业证号      律师姓名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ⅹⅹ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cs="宋体;SimSun" w:ascii="宋体;SimSun" w:hAnsi="宋体;SimSun"/>
          <w:sz w:val="32"/>
          <w:szCs w:val="32"/>
        </w:rPr>
        <w:t>ⅹⅹ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>ⅹⅹ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cs="宋体;SimSun" w:ascii="宋体;SimSun" w:hAnsi="宋体;SimSun"/>
          <w:sz w:val="32"/>
          <w:szCs w:val="32"/>
        </w:rPr>
        <w:t>ⅹ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附件</w:t>
      </w:r>
      <w:r>
        <w:rPr>
          <w:rFonts w:eastAsia="仿宋_GB2312" w:cs="华文中宋;Dotum" w:ascii="仿宋_GB2312" w:hAnsi="仿宋_GB2312"/>
          <w:sz w:val="32"/>
          <w:szCs w:val="32"/>
        </w:rPr>
        <w:t>5</w:t>
      </w:r>
    </w:p>
    <w:p>
      <w:pPr>
        <w:pStyle w:val="Normal"/>
        <w:spacing w:lineRule="exact" w:line="440"/>
        <w:ind w:right="-1052" w:hanging="0"/>
        <w:jc w:val="center"/>
        <w:rPr>
          <w:rFonts w:ascii="方正小标宋简体" w:hAnsi="方正小标宋简体" w:eastAsia="方正小标宋简体" w:cs="华文中宋;Dotum"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sz w:val="36"/>
          <w:szCs w:val="36"/>
        </w:rPr>
        <w:t xml:space="preserve">宜昌市律师执业年度考核登记表       </w:t>
      </w:r>
      <w:r>
        <w:rPr>
          <w:rFonts w:ascii="方正小标宋简体" w:hAnsi="方正小标宋简体" w:cs="华文中宋;Dotum" w:eastAsia="方正小标宋简体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华文中宋;Dotum" w:eastAsia="方正小标宋简体"/>
          <w:sz w:val="36"/>
          <w:szCs w:val="36"/>
        </w:rPr>
        <w:t>年度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4"/>
        <w:gridCol w:w="1866"/>
        <w:gridCol w:w="1440"/>
        <w:gridCol w:w="1260"/>
        <w:gridCol w:w="1440"/>
        <w:gridCol w:w="1260"/>
        <w:gridCol w:w="1374"/>
      </w:tblGrid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6"/>
                <w:kern w:val="0"/>
                <w:sz w:val="24"/>
              </w:rPr>
              <w:t>职 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6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6"/>
                <w:kern w:val="0"/>
                <w:sz w:val="24"/>
              </w:rPr>
              <w:t>职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6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6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6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6"/>
                <w:kern w:val="0"/>
                <w:sz w:val="24"/>
              </w:rPr>
              <w:t>联系电 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6"/>
                <w:kern w:val="0"/>
                <w:sz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6"/>
                <w:kern w:val="0"/>
                <w:sz w:val="24"/>
              </w:rPr>
              <w:t>执  业  机  构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6"/>
                <w:kern w:val="0"/>
                <w:sz w:val="24"/>
              </w:rPr>
              <w:t xml:space="preserve">执业证编号 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6"/>
                <w:kern w:val="0"/>
                <w:sz w:val="24"/>
              </w:rPr>
              <w:t> </w:t>
            </w:r>
          </w:p>
        </w:tc>
      </w:tr>
      <w:tr>
        <w:trPr>
          <w:trHeight w:val="670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结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52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6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可另附页）</w:t>
            </w:r>
          </w:p>
        </w:tc>
      </w:tr>
      <w:tr>
        <w:trPr>
          <w:trHeight w:val="76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  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务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盖 章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3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日</w:t>
            </w:r>
          </w:p>
        </w:tc>
      </w:tr>
      <w:tr>
        <w:trPr>
          <w:trHeight w:val="70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市区司法局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盖 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日</w:t>
            </w:r>
          </w:p>
        </w:tc>
      </w:tr>
      <w:tr>
        <w:trPr>
          <w:trHeight w:val="78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协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等次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5208"/>
              <w:jc w:val="left"/>
              <w:rPr>
                <w:rFonts w:ascii="仿宋_GB2312" w:hAnsi="仿宋_GB2312" w:eastAsia="仿宋_GB2312" w:cs="宋体;SimSun"/>
                <w:spacing w:val="-3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pacing w:val="-3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6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6"/>
                <w:kern w:val="0"/>
                <w:sz w:val="24"/>
              </w:rPr>
              <w:t>盖  章：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36"/>
                <w:kern w:val="0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pacing w:val="-36"/>
                <w:kern w:val="0"/>
                <w:sz w:val="24"/>
              </w:rPr>
              <w:t>年       月        日</w:t>
            </w:r>
          </w:p>
        </w:tc>
      </w:tr>
    </w:tbl>
    <w:p>
      <w:pPr>
        <w:pStyle w:val="Normal"/>
        <w:ind w:left="-39" w:right="-693" w:hanging="545"/>
        <w:rPr/>
      </w:pPr>
      <w:r>
        <w:rPr>
          <w:rFonts w:ascii="仿宋_GB2312" w:hAnsi="仿宋_GB2312"/>
          <w:sz w:val="24"/>
        </w:rPr>
        <w:t>备注：本表一式二份，一份存入律师执业档案，一份交市律师协会考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宜昌市律师执业年度考核情况统计表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县（市、区）、市直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</w:t>
      </w:r>
      <w:r>
        <w:rPr/>
        <w:t>年度</w:t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289"/>
        <w:gridCol w:w="1446"/>
        <w:gridCol w:w="1265"/>
        <w:gridCol w:w="816"/>
        <w:gridCol w:w="1026"/>
      </w:tblGrid>
      <w:tr>
        <w:trPr>
          <w:trHeight w:val="42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律师</w:t>
            </w:r>
          </w:p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年度</w:t>
            </w:r>
          </w:p>
          <w:p>
            <w:pPr>
              <w:pStyle w:val="Normal"/>
              <w:rPr/>
            </w:pPr>
            <w:r>
              <w:rPr/>
              <w:t>考核人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参加年度考核人数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评定等次</w:t>
            </w:r>
          </w:p>
        </w:tc>
      </w:tr>
      <w:tr>
        <w:trPr>
          <w:trHeight w:val="65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称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称职</w:t>
            </w:r>
          </w:p>
        </w:tc>
      </w:tr>
      <w:tr>
        <w:trPr>
          <w:trHeight w:val="76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律师</w:t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及党派</w:t>
            </w:r>
          </w:p>
          <w:p>
            <w:pPr>
              <w:pStyle w:val="Normal"/>
              <w:jc w:val="center"/>
              <w:rPr/>
            </w:pPr>
            <w:r>
              <w:rPr/>
              <w:t>结构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</w:t>
            </w:r>
          </w:p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女性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律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主党派律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无党派</w:t>
            </w:r>
          </w:p>
          <w:p>
            <w:pPr>
              <w:pStyle w:val="Normal"/>
              <w:ind w:firstLine="525"/>
              <w:rPr/>
            </w:pPr>
            <w:r>
              <w:rPr/>
              <w:t>律师</w:t>
            </w:r>
          </w:p>
        </w:tc>
      </w:tr>
      <w:tr>
        <w:trPr>
          <w:trHeight w:val="75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律师</w:t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  <w:p>
            <w:pPr>
              <w:pStyle w:val="Normal"/>
              <w:jc w:val="center"/>
              <w:rPr/>
            </w:pPr>
            <w:r>
              <w:rPr/>
              <w:t>结构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—</w:t>
            </w:r>
            <w:r>
              <w:rPr>
                <w:rFonts w:ascii="仿宋_GB2312" w:hAnsi="仿宋_GB2312" w:eastAsia="仿宋_GB2312"/>
                <w:szCs w:val="21"/>
              </w:rPr>
              <w:t>４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59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</w:tr>
      <w:tr>
        <w:trPr>
          <w:trHeight w:val="76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律师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结构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博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硕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本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专及以下</w:t>
            </w:r>
          </w:p>
        </w:tc>
      </w:tr>
      <w:tr>
        <w:trPr>
          <w:trHeight w:val="59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需要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  <w:p>
            <w:pPr>
              <w:pStyle w:val="Normal"/>
              <w:jc w:val="center"/>
              <w:rPr/>
            </w:pPr>
            <w:r>
              <w:rPr/>
              <w:t>的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备注：本表一式三份，一份市律协留存备查，一份司法行政机关备案，一份上报省律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7</w:t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宜昌市律师执业年度考核情况汇总表</w:t>
      </w:r>
    </w:p>
    <w:p>
      <w:pPr>
        <w:pStyle w:val="Normal"/>
        <w:ind w:firstLine="420"/>
        <w:rPr/>
      </w:pPr>
      <w:r>
        <w:rPr>
          <w:szCs w:val="32"/>
          <w:u w:val="single"/>
        </w:rPr>
        <w:t>填报单位：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  <w:u w:val="single"/>
        </w:rPr>
        <w:t>考核年度：</w:t>
      </w:r>
      <w:r>
        <w:rPr>
          <w:rFonts w:eastAsia="Times New Roman"/>
        </w:rPr>
        <w:t xml:space="preserve">                  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0"/>
        <w:gridCol w:w="1980"/>
        <w:gridCol w:w="2340"/>
        <w:gridCol w:w="1524"/>
      </w:tblGrid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律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执业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执业证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评定等次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备注：本表一式三份，一份市律协留存备查，一份司法行政机关备案，一份上报省律协。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0:00Z</dcterms:created>
  <dc:creator>李文彬</dc:creator>
  <dc:description/>
  <cp:keywords/>
  <dc:language>en-US</dc:language>
  <cp:lastModifiedBy>李文彬</cp:lastModifiedBy>
  <cp:lastPrinted>2012-04-19T15:43:00Z</cp:lastPrinted>
  <dcterms:modified xsi:type="dcterms:W3CDTF">2012-04-23T00:48:00Z</dcterms:modified>
  <cp:revision>12</cp:revision>
  <dc:subject/>
  <dc:title>宜司通〔2011〕14号</dc:title>
</cp:coreProperties>
</file>