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度我市律师网络教育听课情况的通        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市律协县市区工作委员会、各律师事务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度，我市律师继续教育业务培训采用全省律师网络教育培训系统。我市大部分律师事务所高度重视网络教育培训工作，组织、督促本所律师完成听课任务，</w:t>
      </w:r>
      <w:r>
        <w:rPr>
          <w:rFonts w:eastAsia="仿宋_GB2312"/>
          <w:color w:val="000000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普济、前锋等律师事务所</w:t>
      </w:r>
      <w:r>
        <w:rPr>
          <w:rFonts w:ascii="仿宋_GB2312" w:hAnsi="仿宋_GB2312" w:cs="仿宋_GB2312" w:eastAsia="仿宋_GB2312"/>
          <w:sz w:val="32"/>
          <w:szCs w:val="32"/>
        </w:rPr>
        <w:t>；大部分律师</w:t>
      </w:r>
      <w:r>
        <w:rPr>
          <w:rFonts w:eastAsia="仿宋_GB2312"/>
          <w:color w:val="000000"/>
          <w:sz w:val="32"/>
          <w:szCs w:val="32"/>
        </w:rPr>
        <w:t>学习培训的</w:t>
      </w:r>
      <w:r>
        <w:rPr>
          <w:rFonts w:eastAsia="仿宋_GB2312"/>
          <w:color w:val="000000"/>
          <w:sz w:val="32"/>
          <w:szCs w:val="32"/>
        </w:rPr>
        <w:t>积极性很高，自觉听课，提前并超额完成了规定的学分，如</w:t>
      </w:r>
      <w:r>
        <w:rPr>
          <w:rFonts w:ascii="仿宋_GB2312" w:hAnsi="仿宋_GB2312" w:eastAsia="仿宋_GB2312"/>
          <w:sz w:val="32"/>
          <w:szCs w:val="32"/>
        </w:rPr>
        <w:t>仁辉所覃科远、向爱华等律师。</w:t>
      </w:r>
      <w:r>
        <w:rPr>
          <w:rFonts w:eastAsia="仿宋_GB2312"/>
          <w:color w:val="000000"/>
          <w:sz w:val="32"/>
          <w:szCs w:val="32"/>
        </w:rPr>
        <w:t>但也有部分律师事务所和部分律师对此重视不够，组织、督办不够，听课进度缓慢，甚至还没有开始听课，如真原、德胜等律师事务所。现将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度我市律师网络教育听课情况通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统计，自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全市</w:t>
      </w:r>
      <w:r>
        <w:rPr>
          <w:rFonts w:eastAsia="仿宋_GB2312" w:ascii="仿宋_GB2312" w:hAnsi="仿宋_GB2312"/>
          <w:sz w:val="32"/>
          <w:szCs w:val="32"/>
        </w:rPr>
        <w:t>643</w:t>
      </w:r>
      <w:r>
        <w:rPr>
          <w:rFonts w:ascii="仿宋_GB2312" w:hAnsi="仿宋_GB2312" w:eastAsia="仿宋_GB2312"/>
          <w:sz w:val="32"/>
          <w:szCs w:val="32"/>
        </w:rPr>
        <w:t>名执业律师中，应参加网络继续教育培训的律师有</w:t>
      </w:r>
      <w:r>
        <w:rPr>
          <w:rFonts w:eastAsia="仿宋_GB2312" w:ascii="仿宋_GB2312" w:hAnsi="仿宋_GB2312"/>
          <w:color w:val="FF0000"/>
          <w:sz w:val="32"/>
          <w:szCs w:val="32"/>
        </w:rPr>
        <w:t>589</w:t>
      </w:r>
      <w:r>
        <w:rPr>
          <w:rFonts w:ascii="仿宋_GB2312" w:hAnsi="仿宋_GB2312" w:eastAsia="仿宋_GB2312"/>
          <w:sz w:val="32"/>
          <w:szCs w:val="32"/>
        </w:rPr>
        <w:t>人，因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免训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开始执业未注册等原因律师有</w:t>
      </w:r>
      <w:r>
        <w:rPr>
          <w:rFonts w:eastAsia="仿宋_GB2312" w:ascii="仿宋_GB2312" w:hAnsi="仿宋_GB2312"/>
          <w:color w:val="FF0000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人。应训律师中，完成网络教育培训学分（总积分达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及以上）有</w:t>
      </w:r>
      <w:r>
        <w:rPr>
          <w:rFonts w:eastAsia="仿宋_GB2312" w:ascii="仿宋_GB2312" w:hAnsi="仿宋_GB2312"/>
          <w:color w:val="FF0000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人，占应训总数的</w:t>
      </w:r>
      <w:r>
        <w:rPr>
          <w:rFonts w:eastAsia="仿宋_GB2312" w:ascii="仿宋_GB2312" w:hAnsi="仿宋_GB2312"/>
          <w:color w:val="FF0000"/>
          <w:sz w:val="32"/>
          <w:szCs w:val="32"/>
        </w:rPr>
        <w:t>6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未完成网络教育培训学分（总积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以下）共</w:t>
      </w:r>
      <w:r>
        <w:rPr>
          <w:rFonts w:eastAsia="仿宋_GB2312" w:ascii="仿宋_GB2312" w:hAnsi="仿宋_GB2312"/>
          <w:color w:val="FF0000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人，占应训律师总数的</w:t>
      </w:r>
      <w:r>
        <w:rPr>
          <w:rFonts w:eastAsia="仿宋_GB2312" w:ascii="仿宋_GB2312" w:hAnsi="仿宋_GB2312"/>
          <w:color w:val="FF0000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表现突出的（总积分超过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共</w:t>
      </w:r>
      <w:r>
        <w:rPr>
          <w:rFonts w:eastAsia="仿宋_GB2312" w:ascii="仿宋_GB2312" w:hAnsi="仿宋_GB2312"/>
          <w:color w:val="FF0000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，占应训律师总数的</w:t>
      </w:r>
      <w:r>
        <w:rPr>
          <w:rFonts w:eastAsia="仿宋_GB2312" w:ascii="仿宋_GB2312" w:hAnsi="仿宋_GB2312"/>
          <w:color w:val="FF0000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最高分达到</w:t>
      </w:r>
      <w:r>
        <w:rPr>
          <w:rFonts w:eastAsia="仿宋_GB2312" w:ascii="仿宋_GB2312" w:hAnsi="仿宋_GB2312"/>
          <w:color w:val="FF0000"/>
          <w:sz w:val="32"/>
          <w:szCs w:val="32"/>
        </w:rPr>
        <w:t>243</w:t>
      </w:r>
      <w:r>
        <w:rPr>
          <w:rFonts w:ascii="仿宋_GB2312" w:hAnsi="仿宋_GB2312" w:eastAsia="仿宋_GB2312"/>
          <w:sz w:val="32"/>
          <w:szCs w:val="32"/>
        </w:rPr>
        <w:t>分的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分别是湖北仁辉律师事务所的覃科远律师和向爱华律师；零分</w:t>
      </w:r>
      <w:r>
        <w:rPr>
          <w:rFonts w:eastAsia="仿宋_GB2312" w:ascii="仿宋_GB2312" w:hAnsi="仿宋_GB2312"/>
          <w:color w:val="FF0000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占应训总数的</w:t>
      </w: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网络教育培训是律师继续教育工作的一项重要内容，也是律师年度考核的重要指标。希望各律师事务所高度重视，认真组织落实好网络教育培训工作，还未完成网络教育培训的律师要引起足够重视，尽早学完规定学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：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度网上听课情况统计表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宜昌市律师协会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一月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42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2860"/>
        <w:gridCol w:w="1360"/>
        <w:gridCol w:w="1540"/>
        <w:gridCol w:w="2620"/>
      </w:tblGrid>
      <w:tr>
        <w:trPr>
          <w:trHeight w:val="40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楚天律师网络培训系统学员学习情况统计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律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获积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全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本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行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焕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毓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立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祖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远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仲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真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竹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艳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青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丽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荣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元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朝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鹤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鄢春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庆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昌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上公务员，执业证已收回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光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树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小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昌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新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桂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雄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乐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新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方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以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小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世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普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行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元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名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必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平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开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念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望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明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春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崇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光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战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哲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正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海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江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隆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春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世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前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竟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竟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竟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竟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竟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树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竟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竟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朝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竟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竟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小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竟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竟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孙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竟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竟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东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元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明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泽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宏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恩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成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绍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学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启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夷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华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见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更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水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湖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昌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小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杭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爱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科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继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爱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云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业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敏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金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成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晓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晓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朝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昌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震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先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宏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灿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邦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晓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立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七君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亚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雄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代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京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家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光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建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卫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喜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川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再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伏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和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志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愿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学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雪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可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其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大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新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峡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惠临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前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惠临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惠临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炳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道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俊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拥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后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霄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开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立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新世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新世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福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新世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新世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先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新世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建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新世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新世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玉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新世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修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苏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绪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淑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国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剑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永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奇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爱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伟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善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善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胜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成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义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守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亚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陈守邦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进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俊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军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培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进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勤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明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亮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万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成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爱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立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运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君任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铁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绪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书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华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建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书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冬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发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国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发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发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士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建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民基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险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青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喻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仲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春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鑫典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昌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鑫典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成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鑫典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鑫典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鑫典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彦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贤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炯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贤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永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贤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兴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贤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宗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贤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贤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贤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贤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贤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贤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春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贤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素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贤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贤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长青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顺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长青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长青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长青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峡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峡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峡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忠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峡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会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峡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春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峡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建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峡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厚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峡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祖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启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传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启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华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启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启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启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其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启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爱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启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登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启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于景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启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启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都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江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演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长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演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玉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演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建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演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诗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演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爱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演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凯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演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演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开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演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兰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骁阳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志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骁阳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善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骁阳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骁阳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骁阳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作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骁阳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骁阳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骁阳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骁阳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远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骁阳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世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骁阳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枝江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秀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雄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刚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雄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克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雄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克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雄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雄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雄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雪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雄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雄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自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雄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江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雄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友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弘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路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弘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爱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弘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红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弘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先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弘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弘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鹏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弘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阳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沮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沮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沮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沮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沮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克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沮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沮城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宏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典沣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望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典沣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远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典沣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玉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典沣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典沣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世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典沣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楚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力效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力效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安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神兴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山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齐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神兴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山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家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神兴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山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必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天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天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必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天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天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天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兆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天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开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天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劲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天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天剑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庆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林华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邦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林华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林华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丽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林华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训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林华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林华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建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林华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建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林华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林华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兴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林华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向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林华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志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聚维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焱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聚维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聚维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秭归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亮节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亮节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大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亮节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正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亮节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志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亮节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亮节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发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亮节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亮节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亮节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爱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科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绍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贤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守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海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卫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凤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才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伟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艺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西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开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贵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雄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仁辉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阳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琼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德豪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峰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文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德豪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峰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乒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德豪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峰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妮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德豪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峰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德豪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峰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传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德豪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峰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圣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德豪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峰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祖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德豪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峰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德豪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峰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传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群晖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金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群晖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群晖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怀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群晖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永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群晖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弘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邦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弘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弘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爱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弘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孝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弘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杨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弘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海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弘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弘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祥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弘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弘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正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弘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墨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弘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诚弘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远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龙禧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玉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龙禧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志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龙禧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龙禧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家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龙禧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龙禧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龙禧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盛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龙禧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友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龙禧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夷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光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志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付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光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永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兴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兆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常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雅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建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礼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军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海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庆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春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红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常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云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前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德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伯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均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西陵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峻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昌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元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爱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剑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宜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明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英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慎先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祥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书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大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成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军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艳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运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卫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威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龙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生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方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金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婷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延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江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百思特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作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建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建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立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建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学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建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龙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建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书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建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建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建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德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建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鹤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建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建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坚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建和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金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伯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亚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海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厚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金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国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楚星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陵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忠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忠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诗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秋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自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冬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红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铁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至成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发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德胜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猇亭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继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德胜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猇亭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家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德胜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猇亭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年龄免训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雄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猇亭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华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雄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猇亭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卫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三雄律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猇亭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以后拿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6:00Z</dcterms:created>
  <dc:creator>李文彬</dc:creator>
  <dc:description/>
  <cp:keywords/>
  <dc:language>en-US</dc:language>
  <cp:lastModifiedBy>李文彬</cp:lastModifiedBy>
  <dcterms:modified xsi:type="dcterms:W3CDTF">2012-06-15T06:09:00Z</dcterms:modified>
  <cp:revision>5</cp:revision>
  <dc:subject/>
  <dc:title>关于2010年度我市律师网络教育听课情况的通        报</dc:title>
</cp:coreProperties>
</file>