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中南六省（区）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律师论坛论文参考题目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: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中南六省（区）</w:t>
      </w:r>
      <w:r>
        <w:rPr>
          <w:rFonts w:eastAsia="仿宋;宋体" w:cs="仿宋;宋体" w:ascii="仿宋;宋体" w:hAnsi="仿宋;宋体"/>
          <w:b/>
          <w:sz w:val="32"/>
          <w:szCs w:val="32"/>
        </w:rPr>
        <w:t>2012</w:t>
      </w:r>
      <w:r>
        <w:rPr>
          <w:rFonts w:ascii="仿宋;宋体" w:hAnsi="仿宋;宋体" w:cs="仿宋;宋体" w:eastAsia="仿宋;宋体"/>
          <w:b/>
          <w:sz w:val="32"/>
          <w:szCs w:val="32"/>
        </w:rPr>
        <w:t>律师论坛论文参考题目</w:t>
      </w:r>
    </w:p>
    <w:p>
      <w:pPr>
        <w:pStyle w:val="Normal"/>
        <w:numPr>
          <w:ilvl w:val="0"/>
          <w:numId w:val="3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产业集聚区发展存在的法律冲突及律师服务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产业集聚区环境污染的法律服务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产业集聚区法律服务之我见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区域建设中律师服务若干问题探讨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在重大项目建设中律师的角色定位与服务领域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物流产业法律服务的切入途径探讨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区域建设中外商投资法律服务的律师定位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律师在中原经济区建设中业务拓展之我见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原经济区建设中政府购买律师法律服务若干问题探讨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律师为政府依法行政提供法律服务问题探讨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区域合作中法律服务的扩展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经济转型给法律服务市场带来的机遇和挑战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产业转型升级与法律服务市场延伸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律师在统筹城乡发展中的作用与服务途径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城镇规划建设立法论证参与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律师服务农村土地承包经营权流转的途径选择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农村土地承包经营权流转存在的法律问题及解决方案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政府出资的城镇道路、公共设施建设招投标法律服务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农业用地转为非农业建设用地涉及法律问题研究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城镇农用地的维护和土地置换法律服务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城镇国有土地上房屋征收法律服务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新农村建设对宅基地法律制度带来的冲击及法律解决途径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农村环境污染法律问题及解决途径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新型城镇化建设中投融资涉及法律问题分析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农民自治组织在新农村建设中涉及法律问题解决方案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新农村建设中集中居住点建设法律问题研究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新农村建设中环境规划法律问题探讨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村镇银行法律服务刍议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城镇重大招商引资项目中的法律服务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律师参与信访工作的机制与作用发挥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人民调解工作的律师参与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社会管理创新中律师作用的发挥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社会转型期律师应承担的角色和责任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律师参与社会矛盾化解若干问题研究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律师为社会创新管理提供法律服务的方式选择与跟进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律师为政府社会创新管理提供法律服务探讨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律师在多元化纠纷解决机制中的地位与作用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自诉案件当事人和解程序中的律师实务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刑罚执行程序中的律师实务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律师调查权行使的方法及风险防范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非法证据排除程序的启动与技巧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企业法律风险防范与服务创新。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律师事务所文化建设初探；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律师事务所规范化管理与发展创新；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青年律师培养机制探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41:00Z</dcterms:created>
  <dc:creator>微软用户</dc:creator>
  <dc:description/>
  <cp:keywords/>
  <dc:language>en-US</dc:language>
  <cp:lastModifiedBy>微软用户</cp:lastModifiedBy>
  <dcterms:modified xsi:type="dcterms:W3CDTF">2012-07-16T01:42:00Z</dcterms:modified>
  <cp:revision>1</cp:revision>
  <dc:subject/>
  <dc:title>附件：中南六省（区）2012律师论坛论文参考题目</dc:title>
</cp:coreProperties>
</file>