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维护职工权益十佳律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候选人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16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姓    名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ind w:firstLine="2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工作单位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ind w:firstLine="2160"/>
        <w:rPr>
          <w:rFonts w:ascii="宋体;SimSun" w:hAnsi="宋体;SimSun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32"/>
          <w:szCs w:val="32"/>
        </w:rPr>
        <w:t>推荐单位</w:t>
      </w:r>
      <w:r>
        <w:rPr>
          <w:rFonts w:eastAsia="楷体_GB2312" w:cs="宋体;SimSun" w:ascii="楷体_GB2312" w:hAnsi="楷体_GB2312"/>
          <w:sz w:val="32"/>
          <w:szCs w:val="32"/>
        </w:rPr>
        <w:t xml:space="preserve">: </w:t>
      </w:r>
      <w:r>
        <w:rPr>
          <w:rFonts w:cs="宋体;SimSun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ind w:firstLine="3780"/>
        <w:rPr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ind w:firstLine="37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填表日期</w:t>
      </w:r>
      <w:r>
        <w:rPr>
          <w:rFonts w:eastAsia="楷体_GB2312" w:cs="宋体;SimSun" w:ascii="楷体_GB2312" w:hAnsi="楷体_GB2312"/>
          <w:sz w:val="32"/>
          <w:szCs w:val="32"/>
        </w:rPr>
        <w:t xml:space="preserve">:   </w:t>
      </w:r>
      <w:r>
        <w:rPr>
          <w:rFonts w:ascii="楷体_GB2312" w:hAnsi="楷体_GB2312" w:cs="宋体;SimSun" w:eastAsia="楷体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湖北省总工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湖北省司法厅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一、用钢笔或签字笔填写，字迹要工整清晰，不得复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姓名必须准确，工作单位填写全称，不得简化，数字统一用阿拉伯数字，籍贯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县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推荐单位指市（州、直管市、林区）总工会、司法局和律师协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通信地址要详细；固话、手机应填写候选人本人使用的联系方式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主要工作简历从大学（专科）毕业填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事迹材料另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附在表后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主要事迹填写或直接打印在表内，主要事迹简介力求简明和突出重点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七、律师候选人须由市（州、直管市、林区）总工会、司法局和律师协会联名盖章推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此表填写一式三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52"/>
        <w:gridCol w:w="108"/>
        <w:gridCol w:w="253"/>
        <w:gridCol w:w="687"/>
        <w:gridCol w:w="388"/>
        <w:gridCol w:w="897"/>
        <w:gridCol w:w="896"/>
        <w:gridCol w:w="1255"/>
        <w:gridCol w:w="332"/>
        <w:gridCol w:w="922"/>
        <w:gridCol w:w="1790"/>
        <w:gridCol w:w="134"/>
      </w:tblGrid>
      <w:tr>
        <w:trPr>
          <w:trHeight w:val="458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律师执业证    号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 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7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工  作  简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事   迹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事   迹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州、直管市、林区）司法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印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州、直管市、林区）律师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印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州、直管市、林区）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印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4:00Z</dcterms:created>
  <dc:creator>陈月生</dc:creator>
  <dc:description/>
  <cp:keywords/>
  <dc:language>en-US</dc:language>
  <cp:lastModifiedBy>陈月生</cp:lastModifiedBy>
  <dcterms:modified xsi:type="dcterms:W3CDTF">2012-08-22T01:20:00Z</dcterms:modified>
  <cp:revision>2</cp:revision>
  <dc:subject/>
  <dc:title>湖北省维护职工权益十佳律师</dc:title>
</cp:coreProperties>
</file>