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2340"/>
        <w:gridCol w:w="2340"/>
        <w:gridCol w:w="1620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执业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律师执业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所属司法局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1052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执业律师信息申报表</w:t>
      </w:r>
    </w:p>
    <w:p>
      <w:pPr>
        <w:pStyle w:val="Normal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注意事项：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请按照上述字段顺序填写申报表，其中姓名、省份、地区、律师执业证号码为必填信息，执业机构、所属司法局等相关信息请尽量填写完整；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确保上报的数据不要出现重复，特别是律师执业证号码不能有重复；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在粘贴具体内容前，请先将整个表格或者是需要粘贴数字的表格属性设置为“文本”（这样做是为了避免在粘贴的时候出现后两位是“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或者“乱码”情况的出现）；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录入数字的时候注意区分“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（英文字母）”和“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；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一定要确保执业证号正确，位数不要多也不要少，最后两位是“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的一定要特别注意，这可能是粘贴数据时表格属性设置出现了问题；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录入姓名或者其他信息的时候中间不要出现空格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11:00Z</dcterms:created>
  <dc:creator>陈月生</dc:creator>
  <dc:description/>
  <cp:keywords/>
  <dc:language>en-US</dc:language>
  <cp:lastModifiedBy>陈月生</cp:lastModifiedBy>
  <dcterms:modified xsi:type="dcterms:W3CDTF">2012-08-30T02:11:00Z</dcterms:modified>
  <cp:revision>1</cp:revision>
  <dc:subject/>
  <dc:title>附件1</dc:title>
</cp:coreProperties>
</file>