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eastAsia="方正小标宋简体"/>
          <w:sz w:val="44"/>
          <w:szCs w:val="44"/>
        </w:rPr>
        <w:t>全省律师行业发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综合性材料报送的主要内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律师行业服务经济发展的突出作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围绕国家和区域性发展战略、重大活动开展专项法律服务活动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律师参与国家或区域性重大工程、重大项目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服务小微企业的典型事例及做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服务“三农”工作新进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律师参与维护司法公正、预防和减少社会矛盾、维护社会稳定的典型事件、案件和律师发挥的突出作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律师行业服务、保障和改善民生的实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在解决群众就医、就学、就业和社会保障、安全生产等领域典型法律服务活动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针对基层及欠发达地区组织开展律师服务活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律师队伍建设新的做法及成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律师执业理念教育活动形式、场次及参加人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律师文化建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开展有重大影响的文化建设活动名称、形式及内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文化建设理论研究成果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开展青年律师工作的新举措及新进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律师行业奖惩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开展律师奖励工作综合性情况及典型事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开展律师惩戒工作综合性情况及典型事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1:08:00Z</dcterms:created>
  <dc:creator>张雪琳</dc:creator>
  <dc:description/>
  <cp:keywords/>
  <dc:language>en-US</dc:language>
  <cp:lastModifiedBy>张雪琳</cp:lastModifiedBy>
  <dcterms:modified xsi:type="dcterms:W3CDTF">2012-12-12T01:09:00Z</dcterms:modified>
  <cp:revision>1</cp:revision>
  <dc:subject/>
  <dc:title>附件1</dc:title>
</cp:coreProperties>
</file>