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楷体_GB2312" w:hAnsi="楷体_GB2312" w:eastAsia="楷体_GB2312" w:cs="楷体_GB2312"/>
          <w:sz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hd w:fill="FFFFFF" w:val="clear"/>
        </w:rPr>
        <w:t>附件</w:t>
      </w:r>
      <w:r>
        <w:rPr>
          <w:rFonts w:eastAsia="楷体_GB2312" w:cs="楷体_GB2312" w:ascii="楷体_GB2312" w:hAnsi="楷体_GB2312"/>
          <w:sz w:val="32"/>
          <w:shd w:fill="FFFFFF" w:val="clear"/>
        </w:rPr>
        <w:t>2</w:t>
      </w:r>
    </w:p>
    <w:p>
      <w:pPr>
        <w:pStyle w:val="Normal"/>
        <w:shd w:fill="FFFFFF" w:val="clear"/>
        <w:jc w:val="center"/>
        <w:rPr/>
      </w:pPr>
      <w:r>
        <w:rPr/>
        <w:t>2012</w:t>
      </w:r>
      <w:r>
        <w:rPr/>
        <w:t>中国律师行业发展报告调研数据采集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"/>
        <w:gridCol w:w="832"/>
        <w:gridCol w:w="165"/>
        <w:gridCol w:w="1380"/>
        <w:gridCol w:w="108"/>
        <w:gridCol w:w="402"/>
        <w:gridCol w:w="4200"/>
        <w:gridCol w:w="1322"/>
      </w:tblGrid>
      <w:tr>
        <w:trPr>
          <w:trHeight w:val="6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一、中国律师行业的社会职能</w:t>
            </w:r>
          </w:p>
        </w:tc>
      </w:tr>
      <w:tr>
        <w:trPr>
          <w:trHeight w:val="6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服务经济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服务经济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担任各级政府法律顾问数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省级政府法律顾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市级政府法律顾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县级政府法律顾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社区法律顾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村居法律顾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担任小微企业法律顾问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知识产权类案件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商标类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专利类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版权纠纷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国际贸易案件数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国际贸易案件数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反倾销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反补贴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保障措施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美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3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条款调查件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WTO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争端解决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海商海事类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境外国际贸易仲裁案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反垄断及不正当竞争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为企业发行股票及上市的企业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服务企业并购、重组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服务外商直接投资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服务中国企业到境外投资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房地产、建筑工程类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境内国际贸易仲裁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代理环境保护类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二、中国律师队伍建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党建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新发展律师党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新增申请入党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岁以下、从事律师职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以下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三、中国律师行业管理</w:t>
            </w:r>
          </w:p>
        </w:tc>
      </w:tr>
      <w:tr>
        <w:trPr>
          <w:trHeight w:val="465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奖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省级律师协会奖励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地市级律师协会奖励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司法行政机关奖励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党政机关、其他社会组织奖励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惩戒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惩戒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被投诉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立案调查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被司法行政机关处罚律师事务所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被司法行政机关处罚律师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被律师协会处分律师事务所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被律师协会处分律师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其中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训诫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通报批评人数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公开谴责人数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取消会员资格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实习管理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律师事务所参加实习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律师事务所未通过实习考核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律师事务所通过司法考试人员中参加律师实习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培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业务培训场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执业道德培训场次及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组织赴外考察团组中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公派留学、培训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度考核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所参加年度考核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所未参加年度考核律师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所律师年度考核被定为基本职称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所律师年度考核被定为不称职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四、中国律师执业保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侵犯律师执业权益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度启动维权程序案件数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权益被对方当事人侵害案件数量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律师权利被司法机关侵犯案件数量、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关于税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度律师业务收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纳税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纳税标准（查账征收、核定征收比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律师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事务所（盖章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  填写日期：  年  月  日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9:00Z</dcterms:created>
  <dc:creator>张雪琳</dc:creator>
  <dc:description/>
  <cp:keywords/>
  <dc:language>en-US</dc:language>
  <cp:lastModifiedBy>张雪琳</cp:lastModifiedBy>
  <dcterms:modified xsi:type="dcterms:W3CDTF">2012-12-12T01:18:00Z</dcterms:modified>
  <cp:revision>2</cp:revision>
  <dc:subject/>
  <dc:title>附件2</dc:title>
</cp:coreProperties>
</file>