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中国律师行业发展报告》案例报送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案例征集范围为有影响的重大刑事、民事案件，特别是知识产权、“双反双保”、金融、证券、期货、对外投资、跨国企业并购、代理境外国际贸易仲裁、环境保护等领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每个案例陈述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17:00Z</dcterms:created>
  <dc:creator>张雪琳</dc:creator>
  <dc:description/>
  <cp:keywords/>
  <dc:language>en-US</dc:language>
  <cp:lastModifiedBy>张雪琳</cp:lastModifiedBy>
  <dcterms:modified xsi:type="dcterms:W3CDTF">2012-12-12T01:19:00Z</dcterms:modified>
  <cp:revision>1</cp:revision>
  <dc:subject/>
  <dc:title>附件3</dc:title>
</cp:coreProperties>
</file>