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sz w:val="44"/>
          <w:szCs w:val="44"/>
        </w:rPr>
        <w:t>________</w:t>
      </w:r>
      <w:r>
        <w:rPr>
          <w:rFonts w:ascii="方正小标宋简体" w:hAnsi="方正小标宋简体" w:eastAsia="方正小标宋简体"/>
          <w:sz w:val="44"/>
          <w:szCs w:val="44"/>
        </w:rPr>
        <w:t>律师协会推荐名单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事项如没有请填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及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及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学术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仲裁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法律专业组织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律所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司法管辖区律师执业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勾画（列举）主要从事的涉外业务领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TO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争端解决、反倾销、反补贴、知识产权保护、能源资源、海洋和空间权益或列举其它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文外主要工作语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法厅（局）公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律师协会公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协会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及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3:00Z</dcterms:created>
  <dc:creator>陈月生</dc:creator>
  <dc:description/>
  <cp:keywords/>
  <dc:language>en-US</dc:language>
  <cp:lastModifiedBy>陈月生</cp:lastModifiedBy>
  <dcterms:modified xsi:type="dcterms:W3CDTF">2013-01-15T03:14:00Z</dcterms:modified>
  <cp:revision>1</cp:revision>
  <dc:subject/>
  <dc:title>附件1：</dc:title>
</cp:coreProperties>
</file>