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宜昌市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律师继续教育培训人员名单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980"/>
        <w:gridCol w:w="1676"/>
        <w:gridCol w:w="166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所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4:00Z</dcterms:created>
  <dc:creator>李文彬</dc:creator>
  <dc:description/>
  <cp:keywords/>
  <dc:language>en-US</dc:language>
  <cp:lastModifiedBy>陈月生</cp:lastModifiedBy>
  <cp:lastPrinted>2013-02-21T11:24:00Z</cp:lastPrinted>
  <dcterms:modified xsi:type="dcterms:W3CDTF">2013-02-21T09:14:00Z</dcterms:modified>
  <cp:revision>2</cp:revision>
  <dc:subject/>
  <dc:title>宜律通【2011】1号</dc:title>
</cp:coreProperties>
</file>