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全市执业律师考核情况公示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"/>
        <w:gridCol w:w="6"/>
        <w:gridCol w:w="2796"/>
        <w:gridCol w:w="1366"/>
        <w:gridCol w:w="5294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         考核结果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湖北真原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不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全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仲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毓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律师网络继续教育培训（截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分，下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行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远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立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本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焕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祖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集中培训和补课，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剑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湖北普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昌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庆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雄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鄢春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海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元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小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树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方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竹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丽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朝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世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鹤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青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良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光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世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湖北前锋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名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光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江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隆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崇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哲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念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行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战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望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海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开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必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湖北竟成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朝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小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  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盛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湖北夷陵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学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启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元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泽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光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成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绍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湖北诚业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湖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华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昌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杭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小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科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更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湖北七君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朝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宏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金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震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成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灿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先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　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敏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立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晓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湖北三峡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家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光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雄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再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贺  </w:t>
            </w:r>
            <w:r>
              <w:rPr>
                <w:rFonts w:ascii="仿宋_GB2312" w:hAnsi="仿宋_GB2312"/>
                <w:sz w:val="28"/>
                <w:szCs w:val="28"/>
              </w:rPr>
              <w:t>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喜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代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其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京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志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　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伏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可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亚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川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和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雪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愿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湖北惠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,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湖北三立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后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道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宵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炳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拥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一、湖北新世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先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二、湖北陈守邦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守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永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胜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善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义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修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成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国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苏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爱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淑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剑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伟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一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三、湖北君任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万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勤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军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亮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进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明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成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进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立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培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双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四、湖北民基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建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绪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铁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华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发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发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士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冬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发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国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建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五、湖北诚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喻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青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  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险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耿  </w:t>
            </w:r>
            <w:r>
              <w:rPr>
                <w:rFonts w:ascii="仿宋_GB2312" w:hAnsi="仿宋_GB2312"/>
                <w:sz w:val="28"/>
                <w:szCs w:val="28"/>
              </w:rPr>
              <w:t>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文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教育培训未注册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六、湖北鑫典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成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昌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七、湖北楚贤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素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永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宗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彦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炯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春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金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八、湖北长青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不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顺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集中培训和补课，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九、湖北峡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忠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建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会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发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、湖北启方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其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登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祖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华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一、湖北演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爱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长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玉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开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诗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凯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江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二、湖北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骁阳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　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世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　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作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兰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善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三、湖北楚雄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雪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自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克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秀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刚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江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四、湖北弘发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鹏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先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路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友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五、湖北沮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克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六、湖北典沣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世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宏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  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七、湖北力效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楚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八、湖北神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齐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家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九、湖北楚天剑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兆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开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劲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  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云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正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、湖北林华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建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兴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庆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丽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训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雅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大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向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成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光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一、湖北聚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志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焱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二、湖北亮节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志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发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三、湖北仁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才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西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贵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开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卫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绍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贤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凤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鑫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正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雄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守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科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昌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玉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玉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双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四、湖北德豪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乒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妮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文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琼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祖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圣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五、湖北群晖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传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华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怀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金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舒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六、湖北诚弘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邦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爱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孝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祥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墨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正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小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兴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荣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七、湖北龙禧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志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友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玉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　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家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枫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八、湖北西陵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兴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永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月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光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伯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雪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雅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德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兆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常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亚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泽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军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前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均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付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九、湖北百思特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方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宜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艳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付军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春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江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元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明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龙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刘  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刘延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龙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祥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生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大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  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卫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昌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慎先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汪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威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成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运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王玄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>
          <w:trHeight w:val="3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伟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智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睿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  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见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祥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、湖北建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龙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鹤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书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学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坚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一、湖北楚星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人 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厚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金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伯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国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金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二、湖北至成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尚冬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秋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忠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自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  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诗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铁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三、湖北宋卫国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卫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仲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四、湖北德胜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暂缓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发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所被限期整改，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胜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所被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所被限期整改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五、湖北三雄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华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席红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奇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袁绪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42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>
          <w:trHeight w:val="28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常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李文彬</dc:creator>
  <dc:description/>
  <cp:keywords/>
  <dc:language>en-US</dc:language>
  <cp:lastModifiedBy>陈月生</cp:lastModifiedBy>
  <dcterms:modified xsi:type="dcterms:W3CDTF">2013-04-02T09:21:00Z</dcterms:modified>
  <cp:revision>2</cp:revision>
  <dc:subject/>
  <dc:title>关于2012年度全市执业律师考核情况的</dc:title>
</cp:coreProperties>
</file>