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律师事务所</w:t>
      </w:r>
      <w:r>
        <w:rPr/>
        <w:t>考核情况公示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4"/>
        <w:gridCol w:w="1430"/>
        <w:gridCol w:w="2478"/>
      </w:tblGrid>
      <w:tr>
        <w:trPr>
          <w:trHeight w:val="7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果</w:t>
            </w:r>
          </w:p>
          <w:p>
            <w:pPr>
              <w:pStyle w:val="Normal"/>
              <w:ind w:left="162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  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真原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普济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前锋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竟成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夷陵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诚业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七君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三峡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惠临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三立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新世界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陈守邦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君任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民基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诚昌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鑫典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楚贤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长青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峡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启方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演绎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骁阳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楚雄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弘发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沮城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典沣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力效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神兴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楚天剑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林华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聚维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亮节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仁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德豪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群晖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诚弘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龙禧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西陵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百思特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建和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楚星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至成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湖北德胜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限期整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三雄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宋卫国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7:00Z</dcterms:created>
  <dc:creator>李文彬</dc:creator>
  <dc:description/>
  <cp:keywords/>
  <dc:language>en-US</dc:language>
  <cp:lastModifiedBy>陈月生</cp:lastModifiedBy>
  <dcterms:modified xsi:type="dcterms:W3CDTF">2013-04-02T09:27:00Z</dcterms:modified>
  <cp:revision>2</cp:revision>
  <dc:subject/>
  <dc:title>关于2012年度律师事务所考核情况的公示</dc:title>
</cp:coreProperties>
</file>