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宜昌市律师事务所规范化建设考核指标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：                                 总分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             自评分：       考评分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56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9"/>
        <w:gridCol w:w="2535"/>
        <w:gridCol w:w="720"/>
        <w:gridCol w:w="8820"/>
        <w:gridCol w:w="1104"/>
        <w:gridCol w:w="6"/>
        <w:gridCol w:w="1074"/>
        <w:gridCol w:w="6"/>
      </w:tblGrid>
      <w:tr>
        <w:trPr>
          <w:trHeight w:val="40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方式和评分标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分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硬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法定设立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执业许可证副本、审计报告等资料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环境优美，具备一定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现场和房产证，或购房合同（租房合同）等。办公环境脏乱差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专职律师人均办公面积不足</w:t>
            </w:r>
            <w:r>
              <w:rPr>
                <w:rFonts w:eastAsia="仿宋_GB2312" w:cs="宋体;SimSun" w:ascii="仿宋_GB2312" w:hAnsi="仿宋_GB2312"/>
                <w:color w:val="000000"/>
                <w:spacing w:val="1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平米扣</w:t>
            </w:r>
            <w:r>
              <w:rPr>
                <w:rFonts w:eastAsia="仿宋_GB2312" w:cs="宋体;SimSun" w:ascii="仿宋_GB2312" w:hAnsi="仿宋_GB2312"/>
                <w:color w:val="000000"/>
                <w:spacing w:val="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分；自有办公用房建筑面积不足</w:t>
            </w:r>
            <w:r>
              <w:rPr>
                <w:rFonts w:eastAsia="仿宋_GB2312" w:cs="宋体;SimSun" w:ascii="仿宋_GB2312" w:hAnsi="仿宋_GB2312"/>
                <w:color w:val="000000"/>
                <w:spacing w:val="1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平米或租赁用房面积不足</w:t>
            </w:r>
            <w:r>
              <w:rPr>
                <w:rFonts w:eastAsia="仿宋_GB2312" w:cs="宋体;SimSun" w:ascii="仿宋_GB2312" w:hAnsi="仿宋_GB2312"/>
                <w:color w:val="000000"/>
                <w:spacing w:val="1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平米扣</w:t>
            </w:r>
            <w:r>
              <w:rPr>
                <w:rFonts w:eastAsia="仿宋_GB2312" w:cs="宋体;SimSun" w:ascii="仿宋_GB2312" w:hAnsi="仿宋_GB2312"/>
                <w:color w:val="000000"/>
                <w:spacing w:val="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场所功能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有独立的接待室（执业律师均有独立办公室的可不设接待室）、会议室、档案室、图书资料室，缺一室扣</w:t>
            </w:r>
            <w:r>
              <w:rPr>
                <w:rFonts w:eastAsia="仿宋_GB2312" w:cs="宋体;SimSun" w:ascii="仿宋_GB2312" w:hAnsi="仿宋_GB2312"/>
                <w:color w:val="000000"/>
                <w:spacing w:val="1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化办公、通讯设施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职律师未达到人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电脑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复印机、传真机、打印机不齐全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明确的文化价值理念和中长期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相关资料。具有文化墙、所刊、文化活动等文化氛围和鲜明文化特色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门户网站和信息交流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建立门户网站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建立所内信息交流平台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与市律协网站建立了友情链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自动化办公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地查看。建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系统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务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部管理架构健全，决策、执行、监督机制完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章程、合伙协议和有关制度及记录。决策、执行、监督制度不健全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合伙人会议不及时对重大事项进行研究、决策或合伙人会议没有记录，或不完整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事项申报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执业许可证副本和主管局记载。名称、章程、住所、负责人、合伙人等重大事项变更未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内申报批准或备案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办理律所重要事项变更、律师执业、实习事宜不按规定审核报送材料，审核不严申报不实的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出具虚假材料的，此项不得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书、印章管理使用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文书、印章管理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文书、印章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专人管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文书和印章使用无登记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向律师提供空白合同、公函等法律文书的，此项不得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受管理，报送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行政和行业掌握的情况。不接受行政和行业监督指导和管理的、本所及其律师不履行会员义务的，此项不得分；不按要求报送报表和工作情况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格执行执业公示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按规定上墙公示执业许可证正本、业务范围、收费标准、律师执业身份信息、投诉电话等内容的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人员管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聘用律师、实习律师和辅助人员管理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无专职内勤人员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依法与上述聘用人员签订劳动合同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依法为上述人员办理社会统筹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内人员遵纪守法，遵守社会道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主管部门掌握的情况。无投诉查处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投诉无专人负责、无登记簿的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委托人投诉无人管或解决不力被投诉到所外（恶意、无理投诉除外）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主管部门或律协督办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内不能息诉罢访的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律所及律师受到委托人投诉（不含所内投诉、明显无理恶意投诉及撤回的投诉）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投诉经查证属实但未达到处分、处罚的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被行业处分的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被行政处罚的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因违反社会道德引发治安案件或被近亲属、相关社会组织投诉，给律师行业造成不良社会影响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法律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法律文书。未参照市律协《常用法律文书样本汇编》制定、基本要素不全的，每种文书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一受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资料。未建立统一受案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收结案未按规定分类编号登记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受案登记簿、受案收费审批表、代理合同记载不一致或受案无审批、已办结案件无收费凭证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益冲突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制度、案件审批表和案卷。无利益冲突审查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受案无专人审查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违规办理利益冲突案件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违规代理利益冲突案件，此项不得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档案管理制度、档案登记薄的此项不得分；未集中管理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结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内未归档；案卷资料不全（</w:t>
            </w:r>
            <w:r>
              <w:rPr>
                <w:rFonts w:ascii="仿宋_GB2312" w:hAnsi="仿宋_GB2312" w:cs="宋体;SimSun" w:eastAsia="仿宋_GB2312"/>
                <w:szCs w:val="21"/>
              </w:rPr>
              <w:t>缺少收案收费审批表、收费凭证、委托代理合同、办案小结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质量反馈卡</w:t>
            </w:r>
            <w:r>
              <w:rPr>
                <w:rFonts w:ascii="仿宋_GB2312" w:hAnsi="仿宋_GB2312" w:cs="宋体;SimSun" w:eastAsia="仿宋_GB2312"/>
                <w:szCs w:val="21"/>
              </w:rPr>
              <w:t>等主要材料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立卷不规范（</w:t>
            </w:r>
            <w:r>
              <w:rPr>
                <w:rFonts w:ascii="仿宋_GB2312" w:hAnsi="仿宋_GB2312" w:cs="宋体;SimSun" w:eastAsia="仿宋_GB2312"/>
                <w:szCs w:val="21"/>
              </w:rPr>
              <w:t>归档目录及序号与档案材料不一致或没有档案目录；档案材料没有按规定顺序编码装订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；未建立人员档案的，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；档案管理达到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以上，此项得满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收费登记、发票存根和委托合同，查看卷宗等。无统一收费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合同违规收费、</w:t>
            </w:r>
            <w:r>
              <w:rPr>
                <w:rFonts w:ascii="仿宋_GB2312" w:hAnsi="仿宋_GB2312" w:cs="宋体;SimSun" w:eastAsia="仿宋_GB2312"/>
                <w:szCs w:val="21"/>
              </w:rPr>
              <w:t>律师私自收费、律所不开具合法票据、不统一结算费用的，此项不得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资料。无财务管理制度的此项不得分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人员不分岗设立、无上岗资格、财务凭证未保管于律所、空白支票和印章未分开保管的，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按规定建立并使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事业发展等基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合伙协议、分配制度、聘用合同和领款单据等。采取单一提成制和提成制比例达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的，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法纳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律所未依法纳税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被税务部门处罚的每件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扣完为止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业管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险防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控制制度和记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资料和卷宗。无风险防控制度的此项不得分；与委托人首次谈话和重要谈话无记录的，每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受案时未如实书面告知委托事项法律风险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态监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导监督律师办理重大有影响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资料和记录、卷宗等。未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建立</w:t>
            </w:r>
            <w:r>
              <w:rPr>
                <w:rFonts w:ascii="仿宋_GB2312" w:hAnsi="仿宋_GB2312" w:cs="宋体;SimSun" w:eastAsia="仿宋_GB2312"/>
                <w:szCs w:val="21"/>
              </w:rPr>
              <w:t>重大影响法律事务研究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报告制度的此项不得分</w:t>
            </w:r>
            <w:r>
              <w:rPr>
                <w:rFonts w:ascii="仿宋_GB2312" w:hAnsi="仿宋_GB2312" w:cs="宋体;SimSun" w:eastAsia="仿宋_GB2312"/>
                <w:szCs w:val="21"/>
              </w:rPr>
              <w:t>；受理重大影响法律事务未经集体讨论、未及时报告的，每件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指导不力产生不良影响的，此项不得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质量跟踪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资料和卷宗。无服务质量跟踪、反馈和回访制度的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无法律服务质量反馈卡发放登记的，每件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扣完为止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结构和素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分布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名册和证书。执业律师本科以上学历未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的，此项不得分。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和职业道德纪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年度教育计划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全年教育每季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次，差一次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无笔记、律所无记录的，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学习和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全年集中学习每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次，缺一次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无笔记、律所无记录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青年律师（含实习律师）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青年律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，执业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）培养、扶持制度或措施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无培养扶持具体行动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青年律师无底薪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年度考核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认真组织考核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有两名以上律师年度考核为 “基本称职”及以下等次的，此项不得分；连续五年年度考核律所为“合格”等次，所内律师均为“称职”等次的，此项得满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宣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报送信息、典型经验材料等被《宜昌律师网》采用的，每条（份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在地市级以上新闻媒体开辟宣传专栏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提供的宣传稿件被地市级媒体采用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省以上媒体采用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内出版法律专著的，每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在专业刊物上发表论文的，中央级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地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积极参加各级各类专业理论研讨活动，稿件被组织者采用的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彰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所或律师年度内获国家级表彰奖励的，每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省部级每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地市级每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及县（市、区）级每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条件未建立基层组织的，此项不得分；党员没有接转组织关系的，每人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组织无年度工作计划、总结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完成上级党组织工作要求、未按规定开展基层党组织活动的，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为党组织（党员）开展活动提供经费、场地等保障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律所发展有入党积极分子、预备党员的，每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贡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政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所律师担任党代表、人大代表、政协委员和政府法律顾问团成员的，每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代表、委员本人或其提案议案被评为优秀的，每人（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援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向当地法律援助中心了解。本所律师不履行法援义务，每次扣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被受援人投诉、获法援机构差评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无故不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班的，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未按要求落实质量评价制度的，每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访维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信访值班记录，无故不参加信访值班的，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根据主管局掌握情况，承办案件影响社会稳定的，此项不得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益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积极参加行政和行业组织的扶贫、助学、救灾等</w:t>
            </w:r>
            <w:r>
              <w:rPr>
                <w:rFonts w:ascii="仿宋_GB2312" w:hAnsi="仿宋_GB2312" w:cs="宋体;SimSun" w:eastAsia="仿宋_GB2312"/>
                <w:szCs w:val="21"/>
              </w:rPr>
              <w:t>社会公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的，此项不得分。自行开展公益活动的，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大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围绕中心服务大局工作，受到当地党委政府书面肯定的，一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抽查卷宗自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共抽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卷宗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3:00Z</dcterms:created>
  <dc:creator>李文彬</dc:creator>
  <dc:description/>
  <cp:keywords/>
  <dc:language>en-US</dc:language>
  <cp:lastModifiedBy>李文彬</cp:lastModifiedBy>
  <cp:lastPrinted>2013-04-02T10:51:00Z</cp:lastPrinted>
  <dcterms:modified xsi:type="dcterms:W3CDTF">2013-04-08T03:46:00Z</dcterms:modified>
  <cp:revision>6</cp:revision>
  <dc:subject/>
  <dc:title>宜昌市律师事务所规范化建设考核指标</dc:title>
</cp:coreProperties>
</file>