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附件</w:t>
      </w:r>
      <w:r>
        <w:rPr/>
        <w:t>2</w:t>
      </w:r>
      <w:r>
        <w:rPr/>
        <w:t xml:space="preserve">： </w:t>
      </w:r>
      <w:r>
        <w:rPr/>
        <w:t>2013</w:t>
      </w:r>
      <w:r>
        <w:rPr/>
        <w:t>律所管理创新论坛日程安排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797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与嘉宾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报到、注册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开幕式致辞：中国法学会领导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如何实现律师事务所的规模化、专业化、品牌化、国际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俊峰　中华全国律师协会会长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最新民商事法律事务与律师业务拓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庆宝 北京市司法局副局长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律师行业管理的拓展与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龚再坤　山东省律师协会秘书长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段建国 品牌规划师、《中国式律师营销》作者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区域性律师事务所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善贵　广东同益律师事务所行政总裁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顶尖律师团队如何打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思鲁　金牙大状律师网负责人、盈科律师事务所合伙人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中外律所的经营管理模式比较与借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贾殿安　美国贝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坚时国际律师事务所北京办事处合伙人、首席律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律师事务所风险防范与控制——霍金路伟所的风险管理体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邹国荣　霍金路伟所北京办公室高级顾问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联盟的魅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　琪　北京德和衡律师事务所主任、中国德和精品律所联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CL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席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高端客户开发与卓越的客户关系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建超　著名大客户营销实战专家、客户关系管理专家、谈判专家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中国律师涉税法律服务业务拓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天永　北京华税律师事务所主任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如何寻找适合律所特点的新的发展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卫东　北京市冠衡律师事务所主任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大成所管理的核心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彭雪峰　北京大成律师事务所创始合伙人、主任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君合所管理秘诀——文化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大力　北京君合律师事务所所合伙人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金杜所的改良计点制管理模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俊峰　中华全国律师协会会长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如何打造精品中小型律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小鲁　北京大地律师事务所的主要发起人和组织者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如何进行知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家力　隆安律师事务所主任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中国律师事务所的人力资源管理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　沁　盛高咨询集团创始合伙人兼首席专家，著名战略人力资源管理专家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结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                                                                  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正式学员须知为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民商事案件再审、申诉论坛日程安排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483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与嘉宾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报到、注册</w:t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一：民行检察与申诉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申诉案件受理与再审检察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行检察与律师代理申诉—检律合作有关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新俭 最高人民检察院民事行政检察厅副厅长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行申诉案件检调对接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机关应如何正确运用调查核实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院在民事审判过程中存在哪些突出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新俭 最高人民检察院民事行政检察厅副厅长</w:t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二：立案审判与申诉再审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再审需要提交的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审审查程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证据等再审事由的理解与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再审的提审与指定再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曹 巍 最高人民法院立案二庭副庭长</w:t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三：申请再审律师实务（一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再审程序操作流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再审业务中律师之攻守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 琪　北京德和衡律师事务所主任</w:t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四：申请再审律师实务（二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民事诉讼法对再审之重大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法院再审改革与律师的机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甘 文　最高人民法院立案一庭审判长</w:t>
            </w:r>
          </w:p>
        </w:tc>
      </w:tr>
      <w:tr>
        <w:trPr/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五：新民事诉讼法与申诉再审</w:t>
            </w:r>
          </w:p>
        </w:tc>
      </w:tr>
      <w:tr>
        <w:trPr/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民事诉讼法重点问题解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再审程序的界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再审案件管辖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姚 红 全国人大法工委民法室主任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结束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正式学员须知为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2013</w:t>
      </w:r>
      <w:r>
        <w:rPr/>
        <w:t>政府首席法律顾问论坛日程安排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795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与嘉宾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报到、注册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开幕式致辞：中国法学会领导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一：法治政府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治政府与法治理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松年　中国著名行政法学家、新中国行政法学科的创始人和带头人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行政审判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大光　最高人民法院行政庭庭长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依法行政与执法行为规范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利军　国务院法制办政府法制研究中心处长、法学博士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规范性文件审查要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　岩　北京市政府法制办副局级高级法律专务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二：法治政府建设沙龙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法制体系考核—深圳法治政府建设的经验和做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法制办负责人、深圳市人民政府首席法律顾问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三：政府采购法律实务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若干法律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府采购和招投标法律领域专家、北京市律协招投标与拍卖专业委员会主任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四：申请再审律师实务（二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如何配合政府招商引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国律协政府法律顾问专业委员会副主任、江苏律协副会长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如何协助政府征地、拆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国律协政府法律顾问专业委员会副主任、湖南律协副会长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如何协助政府进行国企改制、国企破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国律协政府法律顾问专业委员会副主任、北京市律协副会长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信息公开若干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马维国　全国律协政府法律顾问专业委员会委员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基层政府法律顾问的操作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北京易和律师事务所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歇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法律顾问模式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大进　全国律协政府法律顾问专业委员会主任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结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7:00Z</dcterms:created>
  <dc:creator>陈月生</dc:creator>
  <dc:description/>
  <cp:keywords/>
  <dc:language>en-US</dc:language>
  <cp:lastModifiedBy>陈月生</cp:lastModifiedBy>
  <dcterms:modified xsi:type="dcterms:W3CDTF">2013-05-28T00:18:00Z</dcterms:modified>
  <cp:revision>1</cp:revision>
  <dc:subject/>
  <dc:title>附件2： 2013律所管理创新论坛日程安排</dc:title>
</cp:coreProperties>
</file>